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Муниципальное бюджетное образовательное учреждение дополнительного образования детей «Городская станция юных натуралистов» города Барнау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ологический калейдоскоп</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 Барнаул</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ы из опыта работы  педагогов дополнительного образования МБОУ ДОД «Городская станция юных натуралистов» города Барнаула предназначены учителям школ, педагогам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spacing w:lineRule="auto" w:line="240" w:before="0" w:after="0"/>
        <w:ind w:left="142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964" w:type="dxa"/>
        <w:jc w:val="left"/>
        <w:tblInd w:w="-108" w:type="dxa"/>
        <w:tblLayout w:type="fixed"/>
        <w:tblCellMar>
          <w:top w:w="0" w:type="dxa"/>
          <w:left w:w="108" w:type="dxa"/>
          <w:bottom w:w="0" w:type="dxa"/>
          <w:right w:w="108" w:type="dxa"/>
        </w:tblCellMar>
      </w:tblPr>
      <w:tblGrid>
        <w:gridCol w:w="4503"/>
        <w:gridCol w:w="461"/>
      </w:tblGrid>
      <w:tr>
        <w:trPr/>
        <w:tc>
          <w:tcPr>
            <w:tcW w:w="4964" w:type="dxa"/>
            <w:gridSpan w:val="2"/>
            <w:tcBorders/>
          </w:tcPr>
          <w:p>
            <w:pPr>
              <w:pStyle w:val="Style15"/>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азработк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ношкина Т.Е. Викторина «Аквариумные рыбки»</w:t>
            </w:r>
          </w:p>
        </w:tc>
        <w:tc>
          <w:tcPr>
            <w:tcW w:w="461" w:type="dxa"/>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Н.С., Колямина С.А. Путешествие по водному царству</w:t>
            </w:r>
          </w:p>
        </w:tc>
        <w:tc>
          <w:tcPr>
            <w:tcW w:w="461" w:type="dxa"/>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Е.А. Занятие «Зимний лес»</w:t>
            </w:r>
          </w:p>
        </w:tc>
        <w:tc>
          <w:tcPr>
            <w:tcW w:w="461" w:type="dxa"/>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Золотухин А.С. Внеклассное занятие</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ВИЧ-инфекции/СПИДа»</w:t>
            </w:r>
          </w:p>
        </w:tc>
        <w:tc>
          <w:tcPr>
            <w:tcW w:w="461" w:type="dxa"/>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а Е.П. Экологическая игра               «Первоцветы наших лесов»</w:t>
            </w:r>
          </w:p>
        </w:tc>
        <w:tc>
          <w:tcPr>
            <w:tcW w:w="461" w:type="dxa"/>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gridSpan w:val="2"/>
            <w:tcBorders/>
          </w:tcPr>
          <w:p>
            <w:pPr>
              <w:pStyle w:val="Style15"/>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ые материалы</w:t>
            </w:r>
          </w:p>
          <w:p>
            <w:pPr>
              <w:pStyle w:val="Style15"/>
              <w:spacing w:lineRule="auto" w:line="240" w:before="0" w:after="0"/>
              <w:ind w:left="2149"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кова Е.А. Древесные насаждения Барнаула.</w:t>
            </w:r>
          </w:p>
        </w:tc>
        <w:tc>
          <w:tcPr>
            <w:tcW w:w="461" w:type="dxa"/>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Комарова Н.С. Почему клювы у птиц разные?</w:t>
            </w:r>
          </w:p>
        </w:tc>
        <w:tc>
          <w:tcPr>
            <w:tcW w:w="461" w:type="dxa"/>
            <w:tcBorders/>
          </w:tcPr>
          <w:p>
            <w:pPr>
              <w:pStyle w:val="Style15"/>
              <w:snapToGrid w:val="false"/>
              <w:spacing w:lineRule="auto" w:line="240" w:before="0" w:after="0"/>
              <w:ind w:left="0" w:hanging="0"/>
              <w:contextualSpacing/>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гина Е.И. Пребывание птиц в городе Барнауле и его окрест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азработки</w:t>
      </w:r>
    </w:p>
    <w:p>
      <w:pPr>
        <w:pStyle w:val="Style15"/>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кторина «Аквариумные рыб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втор-составитель: Маношкина Татьяна Евгеньевна, педагог дополнительного образования </w:t>
      </w:r>
    </w:p>
    <w:p>
      <w:pPr>
        <w:pStyle w:val="Normal"/>
        <w:spacing w:lineRule="auto" w:line="240" w:before="0" w:after="0"/>
        <w:ind w:firstLine="709"/>
        <w:rPr/>
      </w:pPr>
      <w:r>
        <w:rPr>
          <w:rFonts w:cs="Times New Roman" w:ascii="Times New Roman" w:hAnsi="Times New Roman"/>
          <w:sz w:val="24"/>
          <w:szCs w:val="24"/>
        </w:rPr>
        <w:t>Участники:</w:t>
      </w:r>
      <w:r>
        <w:rPr>
          <w:rFonts w:cs="Times New Roman" w:ascii="Times New Roman" w:hAnsi="Times New Roman"/>
          <w:b/>
          <w:sz w:val="24"/>
          <w:szCs w:val="24"/>
        </w:rPr>
        <w:t xml:space="preserve"> </w:t>
      </w:r>
      <w:r>
        <w:rPr>
          <w:rFonts w:cs="Times New Roman" w:ascii="Times New Roman" w:hAnsi="Times New Roman"/>
          <w:sz w:val="24"/>
          <w:szCs w:val="24"/>
        </w:rPr>
        <w:t>дети 10-12 лет</w:t>
      </w:r>
    </w:p>
    <w:p>
      <w:pPr>
        <w:pStyle w:val="Normal"/>
        <w:spacing w:lineRule="auto" w:line="240" w:before="0" w:after="0"/>
        <w:ind w:firstLine="709"/>
        <w:jc w:val="both"/>
        <w:rPr/>
      </w:pPr>
      <w:r>
        <w:rPr>
          <w:rFonts w:cs="Times New Roman" w:ascii="Times New Roman" w:hAnsi="Times New Roman"/>
          <w:sz w:val="24"/>
          <w:szCs w:val="24"/>
        </w:rPr>
        <w:t>Цель: обобщить и систематизировать материал об аквариумных рыб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ить изученную теорет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и обобщить ф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ть экологическую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Здравствуйте ребята! Сегодня мы с вами совершим увлекательное путешествие в мир аквариумов. Ну что вы готовы мне помо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а, гот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Тогда вперед! Но с начала нам нужно разделиться на две команды, и  придумать им название, связанное с аквариу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ают название, обосновывают свой выбор.</w:t>
      </w:r>
    </w:p>
    <w:p>
      <w:pPr>
        <w:pStyle w:val="Normal"/>
        <w:spacing w:lineRule="auto" w:line="240" w:before="0" w:after="0"/>
        <w:ind w:firstLine="709"/>
        <w:jc w:val="both"/>
        <w:rPr/>
      </w:pPr>
      <w:r>
        <w:rPr>
          <w:rFonts w:cs="Times New Roman" w:ascii="Times New Roman" w:hAnsi="Times New Roman"/>
          <w:sz w:val="24"/>
          <w:szCs w:val="24"/>
        </w:rPr>
        <w:t xml:space="preserve">Педагог: Ну что, приступим?! Первый конкурс. Ребята, разгадайте загадки про аквариум и его обитателей. За каждый правильный ответ – 1 бал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читает загадки, чья команда догадывается об ответе, поднимает руку и отве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ка эта как л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иста и стр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орожна и игр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ет неторопливо</w:t>
      </w:r>
    </w:p>
    <w:p>
      <w:pPr>
        <w:pStyle w:val="Normal"/>
        <w:spacing w:lineRule="auto" w:line="240" w:before="0" w:after="0"/>
        <w:ind w:firstLine="709"/>
        <w:jc w:val="both"/>
        <w:rPr/>
      </w:pPr>
      <w:r>
        <w:rPr>
          <w:rFonts w:cs="Times New Roman" w:ascii="Times New Roman" w:hAnsi="Times New Roman"/>
          <w:sz w:val="24"/>
          <w:szCs w:val="24"/>
        </w:rPr>
        <w:t>(Скаля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еланья исполн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м из сказки припл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ка родом из Ки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адали?</w:t>
      </w:r>
    </w:p>
    <w:p>
      <w:pPr>
        <w:pStyle w:val="Normal"/>
        <w:spacing w:lineRule="auto" w:line="240" w:before="0" w:after="0"/>
        <w:ind w:firstLine="709"/>
        <w:jc w:val="both"/>
        <w:rPr/>
      </w:pPr>
      <w:r>
        <w:rPr>
          <w:rFonts w:cs="Times New Roman" w:ascii="Times New Roman" w:hAnsi="Times New Roman"/>
          <w:sz w:val="24"/>
          <w:szCs w:val="24"/>
        </w:rPr>
        <w:t>(Золо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а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ваются наря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ядеть на них 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тонные, ряб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тые и голуб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азистые рыбешки</w:t>
      </w:r>
    </w:p>
    <w:p>
      <w:pPr>
        <w:pStyle w:val="Normal"/>
        <w:spacing w:lineRule="auto" w:line="240" w:before="0" w:after="0"/>
        <w:ind w:firstLine="709"/>
        <w:jc w:val="both"/>
        <w:rPr/>
      </w:pPr>
      <w:r>
        <w:rPr>
          <w:rFonts w:cs="Times New Roman" w:ascii="Times New Roman" w:hAnsi="Times New Roman"/>
          <w:sz w:val="24"/>
          <w:szCs w:val="24"/>
        </w:rPr>
        <w:t>Всем знакомые (Гуппе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а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лья есть, а не лет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г нет, а не догонишь</w:t>
      </w:r>
    </w:p>
    <w:p>
      <w:pPr>
        <w:pStyle w:val="Normal"/>
        <w:spacing w:lineRule="auto" w:line="240" w:before="0" w:after="0"/>
        <w:ind w:firstLine="709"/>
        <w:jc w:val="both"/>
        <w:rPr/>
      </w:pPr>
      <w:r>
        <w:rPr>
          <w:rFonts w:cs="Times New Roman" w:ascii="Times New Roman" w:hAnsi="Times New Roman"/>
          <w:sz w:val="24"/>
          <w:szCs w:val="24"/>
        </w:rPr>
        <w:t>(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а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дом 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краев воды нал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окошек, но не мра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четырех сторон прозра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домике жи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мелые плавцы</w:t>
      </w:r>
    </w:p>
    <w:p>
      <w:pPr>
        <w:pStyle w:val="Normal"/>
        <w:spacing w:lineRule="auto" w:line="240" w:before="0" w:after="0"/>
        <w:ind w:firstLine="709"/>
        <w:jc w:val="both"/>
        <w:rPr/>
      </w:pPr>
      <w:r>
        <w:rPr>
          <w:rFonts w:cs="Times New Roman" w:ascii="Times New Roman" w:hAnsi="Times New Roman"/>
          <w:sz w:val="24"/>
          <w:szCs w:val="24"/>
        </w:rPr>
        <w:t>(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отгадок, подсчет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Молодцы ребята! Быстро и успешно справились с первым заданием. А теперь время второго конкурса. В конвертах у вас есть буквы, из них вам нужно составить 5 названий рыб, на это у вас есть 5 минут. За каждое правильно составленное название 1 балл. (Педагог раздает конверты). Приступ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п,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б,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ц,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и,н,е,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е,н,о,с,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ответов. Подсчет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Третье задание. Нужно будет угадать рыбу по описанию. Сначала описание для первой группы, если они не знают правильно ответа, тогда отвечает другая команда и наоборот. За каждый правильный ответ 1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ервое: </w:t>
      </w:r>
    </w:p>
    <w:p>
      <w:pPr>
        <w:pStyle w:val="Normal"/>
        <w:spacing w:lineRule="auto" w:line="240" w:before="0" w:after="0"/>
        <w:ind w:firstLine="709"/>
        <w:jc w:val="both"/>
        <w:rPr/>
      </w:pPr>
      <w:r>
        <w:rPr>
          <w:rFonts w:cs="Times New Roman" w:ascii="Times New Roman" w:hAnsi="Times New Roman"/>
          <w:sz w:val="24"/>
          <w:szCs w:val="24"/>
        </w:rPr>
        <w:t>Эти рыбы отличаются спокойным характером, имеют треугольную форму, напоминающую полумесяц благодаря сильно удлиненным спинному и анальному плавникам. Брюшные плавники превратились в некоторое подобие усиков. С боков тело сильно сжато. Тело этой рыбы вертикально пересекают несколько черных полос. (Скаля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второе:</w:t>
      </w:r>
    </w:p>
    <w:p>
      <w:pPr>
        <w:pStyle w:val="Normal"/>
        <w:spacing w:lineRule="auto" w:line="240" w:before="0" w:after="0"/>
        <w:ind w:firstLine="709"/>
        <w:jc w:val="both"/>
        <w:rPr/>
      </w:pPr>
      <w:r>
        <w:rPr>
          <w:rFonts w:cs="Times New Roman" w:ascii="Times New Roman" w:hAnsi="Times New Roman"/>
          <w:sz w:val="24"/>
          <w:szCs w:val="24"/>
        </w:rPr>
        <w:t>Этих рыб отличает небольшой размер, живость движений, «красивая окраска» золотисто-розовая, брюшко желтовато-белое. По бокам проходят четыре вертикальные полосы. Первая проходит через глаз. Вторая за грудным плавником. Третья позади спинного плавника и последняя в начале хвостового плавника. Спинной плавник черный с ярко красной каймой, остальные плавники розовые или красные. В аквариуме предпочитают держаться стайками. (Барб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ре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ыбы достигаю длины 5 см. Окраска чаще светло-оливковая, слегка серая, вдоль или поперек тела проходят более темные полосы. Отличаются бойцовым нравом. (Бойцовые пет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четвертое:</w:t>
      </w:r>
    </w:p>
    <w:p>
      <w:pPr>
        <w:pStyle w:val="Normal"/>
        <w:spacing w:lineRule="auto" w:line="240" w:before="0" w:after="0"/>
        <w:ind w:firstLine="709"/>
        <w:jc w:val="both"/>
        <w:rPr/>
      </w:pPr>
      <w:r>
        <w:rPr>
          <w:rFonts w:cs="Times New Roman" w:ascii="Times New Roman" w:hAnsi="Times New Roman"/>
          <w:sz w:val="24"/>
          <w:szCs w:val="24"/>
        </w:rPr>
        <w:t>Тропическая пресноводная рыба. Длина тела до 90 см (редко 120 см). Масса до 6 кг, в среднем 4,6. Лентовидное тело сильно уплощено с боков, покрыто очень крупной светлой чешуей с сильным серебристым блеском с золотистым оттенком. Спинные и хвостовые плавники образуют эффективное «весло», придающее этой рыбе мощное ускорение в момент нападения на добычу и позволяющее выпрыгивать из воды на значительную высоту (до 3 м). Большую часть времени эта рыба плавает на поверхности воды. (Ара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5:</w:t>
      </w:r>
    </w:p>
    <w:p>
      <w:pPr>
        <w:pStyle w:val="Normal"/>
        <w:spacing w:lineRule="auto" w:line="240" w:before="0" w:after="0"/>
        <w:ind w:firstLine="709"/>
        <w:jc w:val="both"/>
        <w:rPr/>
      </w:pPr>
      <w:r>
        <w:rPr>
          <w:rFonts w:cs="Times New Roman" w:ascii="Times New Roman" w:hAnsi="Times New Roman"/>
          <w:sz w:val="24"/>
          <w:szCs w:val="24"/>
        </w:rPr>
        <w:t>Максимальная длина этих рыб 40 см, диаметр 25 см. Имеют округлую уплощенную форму тела в связи с придонным образом жизни. Окрас пятнистый, имеет большой острый хвост. По характеру спокойные.  (Ск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чет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се мы знаем, что аквариумные рыбы делятся на живородящих и откладывающих икру. В ходе следующего задания вам необходимо будет распределить рыб в эти две группы. Первой команде необходимо из предложенного списка выбрать всех живородящих рыб, а второй – всех икромечущих рыб. За правильно полностью выполненное задание 5 баллов, 1-2 ошибки – 4 балла, 3 ошибки – 3 балла, 4 ошибки – 2 балла, больше 4 – 1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дает листочки с заданием, на которых перечислен список рыб.</w:t>
      </w:r>
    </w:p>
    <w:p>
      <w:pPr>
        <w:pStyle w:val="Normal"/>
        <w:spacing w:lineRule="auto" w:line="240" w:before="0" w:after="0"/>
        <w:ind w:firstLine="709"/>
        <w:jc w:val="both"/>
        <w:rPr/>
      </w:pPr>
      <w:r>
        <w:rPr>
          <w:rFonts w:cs="Times New Roman" w:ascii="Times New Roman" w:hAnsi="Times New Roman"/>
          <w:sz w:val="24"/>
          <w:szCs w:val="24"/>
        </w:rPr>
        <w:t>Гуппи, неоны голубые, меченосцы, молинезии, дискусы, скалярии, золотые рыбки, барбусы, бойцовые петушки, боция клоун, лялиус, гурами, пеци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ры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ппи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ны голуб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еносцы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инезии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кус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ии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ые рыбки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рбус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йцовые петушки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ция клоун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ялиус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рами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цилии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ответов, подсчет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Вы молодцы ребята! Славно потрудились, осталось последнее задание. Вы любите отгадывать кроссворды? (Ответы детей). За каждый правильный ответ – 1 балл. Педагог детям раздает кроссворды, дети отвечают, после готовности обсуждают ответы с педагогом, подсчитывают баллы.</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ыбу называют помощником аквариумиста? (Присоска)</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ица рака. (Креветка)</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чего не могут жить рыбы? (Вода)</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украшает подводный мир аквариума? (Растения)</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а зубаста и опасна. (Пиранья)</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а треугольной формы. (Скалярия)</w:t>
      </w:r>
    </w:p>
    <w:p>
      <w:pPr>
        <w:pStyle w:val="Style15"/>
        <w:numPr>
          <w:ilvl w:val="0"/>
          <w:numId w:val="7"/>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Хвост самца этой рыбы похож на веер. (Гуппи)</w:t>
      </w:r>
    </w:p>
    <w:p>
      <w:pPr>
        <w:pStyle w:val="Style15"/>
        <w:numPr>
          <w:ilvl w:val="0"/>
          <w:numId w:val="7"/>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bl>
      <w:tblPr>
        <w:tblW w:w="4847" w:type="dxa"/>
        <w:jc w:val="left"/>
        <w:tblInd w:w="0" w:type="dxa"/>
        <w:tblLayout w:type="fixed"/>
        <w:tblCellMar>
          <w:top w:w="0" w:type="dxa"/>
          <w:left w:w="108" w:type="dxa"/>
          <w:bottom w:w="0" w:type="dxa"/>
          <w:right w:w="108" w:type="dxa"/>
        </w:tblCellMar>
      </w:tblPr>
      <w:tblGrid>
        <w:gridCol w:w="567"/>
        <w:gridCol w:w="284"/>
        <w:gridCol w:w="425"/>
        <w:gridCol w:w="425"/>
        <w:gridCol w:w="426"/>
        <w:gridCol w:w="425"/>
        <w:gridCol w:w="328"/>
        <w:gridCol w:w="381"/>
        <w:gridCol w:w="328"/>
        <w:gridCol w:w="380"/>
        <w:gridCol w:w="439"/>
        <w:gridCol w:w="439"/>
      </w:tblGrid>
      <w:tr>
        <w:trPr>
          <w:trHeight w:val="255" w:hRule="atLeast"/>
        </w:trPr>
        <w:tc>
          <w:tcPr>
            <w:tcW w:w="567"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39"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2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3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284"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1"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lef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lef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ая рыба меч на хвосте носит. (Меченосец)</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а с «рыбьим молоком». (Дискус)</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нь глазастая рыба. (Телескоп)</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ка в драгоценном наряде. (Золотая)</w:t>
      </w:r>
    </w:p>
    <w:p>
      <w:pPr>
        <w:pStyle w:val="Style15"/>
        <w:numPr>
          <w:ilvl w:val="0"/>
          <w:numId w:val="7"/>
        </w:numPr>
        <w:spacing w:lineRule="auto" w:line="240" w:before="0" w:after="0"/>
        <w:ind w:left="0" w:firstLine="709"/>
        <w:contextualSpacing/>
        <w:jc w:val="both"/>
        <w:rPr/>
      </w:pPr>
      <w:r>
        <w:rPr>
          <w:rFonts w:cs="Times New Roman" w:ascii="Times New Roman" w:hAnsi="Times New Roman"/>
          <w:sz w:val="24"/>
          <w:szCs w:val="24"/>
        </w:rPr>
        <w:t>Как называют человека, который имеет дома аквариум. (Аквариумис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подсчет результатов. Подведение итогов. Объявление и награждение значками «Знаток аквариума» победившей команд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67" w:type="dxa"/>
        <w:jc w:val="left"/>
        <w:tblInd w:w="0" w:type="dxa"/>
        <w:tblLayout w:type="fixed"/>
        <w:tblCellMar>
          <w:top w:w="0" w:type="dxa"/>
          <w:left w:w="108" w:type="dxa"/>
          <w:bottom w:w="0" w:type="dxa"/>
          <w:right w:w="108" w:type="dxa"/>
        </w:tblCellMar>
      </w:tblPr>
      <w:tblGrid>
        <w:gridCol w:w="567"/>
      </w:tblGrid>
      <w:tr>
        <w:trPr>
          <w:trHeight w:val="255" w:hRule="atLeast"/>
        </w:trPr>
        <w:tc>
          <w:tcPr>
            <w:tcW w:w="567" w:type="dxa"/>
            <w:tcBorders/>
            <w:vAlign w:val="bottom"/>
          </w:tcPr>
          <w:p>
            <w:pPr>
              <w:pStyle w:val="Normal"/>
              <w:snapToGrid w:val="false"/>
              <w:spacing w:lineRule="auto" w:line="240" w:before="0" w:after="0"/>
              <w:ind w:firstLine="709"/>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ind w:firstLine="709"/>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тешествие по водному царств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Наталья Сергеевна, педагог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Колямина Светлана Александровна, педагог дополнительного образования</w:t>
      </w:r>
    </w:p>
    <w:p>
      <w:pPr>
        <w:pStyle w:val="Normal"/>
        <w:spacing w:lineRule="auto" w:line="240" w:before="0" w:after="0"/>
        <w:ind w:firstLine="709"/>
        <w:rPr/>
      </w:pPr>
      <w:r>
        <w:rPr>
          <w:rFonts w:cs="Times New Roman" w:ascii="Times New Roman" w:hAnsi="Times New Roman"/>
          <w:sz w:val="24"/>
          <w:szCs w:val="24"/>
        </w:rPr>
        <w:t>Участники: учащиеся 1-4 классов.</w:t>
      </w:r>
    </w:p>
    <w:p>
      <w:pPr>
        <w:pStyle w:val="Normal"/>
        <w:spacing w:lineRule="auto" w:line="240" w:before="0" w:after="0"/>
        <w:ind w:firstLine="709"/>
        <w:jc w:val="both"/>
        <w:rPr/>
      </w:pPr>
      <w:r>
        <w:rPr>
          <w:rFonts w:cs="Times New Roman" w:ascii="Times New Roman" w:hAnsi="Times New Roman"/>
          <w:sz w:val="24"/>
          <w:szCs w:val="24"/>
        </w:rPr>
        <w:t xml:space="preserve">Цели:  </w:t>
      </w:r>
    </w:p>
    <w:p>
      <w:pPr>
        <w:pStyle w:val="Normal"/>
        <w:spacing w:lineRule="auto" w:line="240" w:before="0" w:after="0"/>
        <w:ind w:firstLine="709"/>
        <w:jc w:val="both"/>
        <w:rPr/>
      </w:pPr>
      <w:r>
        <w:rPr>
          <w:rFonts w:cs="Times New Roman" w:ascii="Times New Roman" w:hAnsi="Times New Roman"/>
          <w:sz w:val="24"/>
          <w:szCs w:val="24"/>
        </w:rPr>
        <w:t>- познакомить детей с некоторыми животными и растениями – обитателями пресных водоемов, показать их особенности, разъяснить необходимость охраны этих животных и  растений, а также их среды обитания;</w:t>
      </w:r>
    </w:p>
    <w:p>
      <w:pPr>
        <w:pStyle w:val="Normal"/>
        <w:spacing w:lineRule="auto" w:line="240" w:before="0" w:after="0"/>
        <w:ind w:firstLine="709"/>
        <w:jc w:val="both"/>
        <w:rPr/>
      </w:pPr>
      <w:r>
        <w:rPr>
          <w:rFonts w:cs="Times New Roman" w:ascii="Times New Roman" w:hAnsi="Times New Roman"/>
          <w:sz w:val="24"/>
          <w:szCs w:val="24"/>
        </w:rPr>
        <w:t xml:space="preserve">- развивать познавательную активность детей;  </w:t>
      </w:r>
    </w:p>
    <w:p>
      <w:pPr>
        <w:pStyle w:val="Normal"/>
        <w:spacing w:lineRule="auto" w:line="240" w:before="0" w:after="0"/>
        <w:ind w:firstLine="709"/>
        <w:jc w:val="both"/>
        <w:rPr/>
      </w:pPr>
      <w:r>
        <w:rPr>
          <w:rFonts w:cs="Times New Roman" w:ascii="Times New Roman" w:hAnsi="Times New Roman"/>
          <w:sz w:val="24"/>
          <w:szCs w:val="24"/>
        </w:rPr>
        <w:t>- воспитывать любовь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Изображения животных и растений, обитающих в пресных водоемах, фонограммы песен «Лягушачья ламбада», «Любитель-рыболов» А.Барто, «В мире животных» (П. Мориа), шум вол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од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и гости входят в зал под мелодию П.Мориа  «В мире животных». На сцену выходят Царица Водица и Водная Ф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арица Водица: Здравствуйте, рыбята, то есть, извините, ребята. Привыкла я, что вокруг нас рыбята плавают, вот и вас так назы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с вами познакомимся, меня зовут Царица Водица, а это - моя сестрица Водная Ф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ая Фея: Сегодня мы  будем путешествовать  по Водному Царству. Но царство наше очень большое – это и моря, и океаны, и  реки, и озера,  поэтому мы не сможем побывать везде, а отправимся  только к пресным водоемам. Ребята, скажите, какие пресные водоемы вы знаете? (ответы детей).</w:t>
      </w:r>
    </w:p>
    <w:p>
      <w:pPr>
        <w:pStyle w:val="Normal"/>
        <w:spacing w:lineRule="auto" w:line="240" w:before="0" w:after="0"/>
        <w:ind w:firstLine="709"/>
        <w:jc w:val="both"/>
        <w:rPr/>
      </w:pPr>
      <w:r>
        <w:rPr>
          <w:rFonts w:cs="Times New Roman" w:ascii="Times New Roman" w:hAnsi="Times New Roman"/>
          <w:sz w:val="24"/>
          <w:szCs w:val="24"/>
        </w:rPr>
        <w:t xml:space="preserve">Царица Водица: Молодцы ребята, хорошо знаете пресные водоемы, значит, мы можем отправляться в путешествие. Сегодня вы услышите много нового и интересного, а также посоревнуетесь в ловкости, быстроте и сообразительности. За победу будут бороться две команды – команда «Караси» и команда «Щуки». За каждый выигранный конкурс будут вручаться фишки. Когда соревнования закончатся, мы подсчитаем, сколько фишек заработала каждая команда и определим поб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ая Фея: Итак, отправляемся в путь. Взмахивая волшебной палочкой, Водная Фея произносит слова: «Раз, два, три, чудо-волна, к водоему нас унеси!» (Звучит фонограмма шума вол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 читают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шь на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ажется, в ней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и малявок,</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окуней.</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бежит голубая вод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я по лугу, незнамо куда.</w:t>
        <w:tab/>
      </w:r>
    </w:p>
    <w:p>
      <w:pPr>
        <w:pStyle w:val="Normal"/>
        <w:spacing w:lineRule="auto" w:line="240" w:before="0" w:after="0"/>
        <w:rPr/>
      </w:pPr>
      <w:r>
        <w:rPr>
          <w:rFonts w:cs="Times New Roman" w:ascii="Times New Roman" w:hAnsi="Times New Roman"/>
          <w:sz w:val="24"/>
          <w:szCs w:val="24"/>
        </w:rPr>
        <w:t>Но если поглубже в нее заглянуть,</w:t>
        <w:tab/>
      </w:r>
    </w:p>
    <w:p>
      <w:pPr>
        <w:pStyle w:val="Normal"/>
        <w:spacing w:lineRule="auto" w:line="240" w:before="0" w:after="0"/>
        <w:rPr/>
      </w:pPr>
      <w:r>
        <w:rPr>
          <w:rFonts w:cs="Times New Roman" w:ascii="Times New Roman" w:hAnsi="Times New Roman"/>
          <w:sz w:val="24"/>
          <w:szCs w:val="24"/>
        </w:rPr>
        <w:t>С маской и трубкой тихонько нырнуть,</w:t>
      </w:r>
    </w:p>
    <w:p>
      <w:pPr>
        <w:pStyle w:val="Normal"/>
        <w:spacing w:lineRule="auto" w:line="240" w:before="0" w:after="0"/>
        <w:rPr/>
      </w:pPr>
      <w:r>
        <w:rPr>
          <w:rFonts w:cs="Times New Roman" w:ascii="Times New Roman" w:hAnsi="Times New Roman"/>
          <w:sz w:val="24"/>
          <w:szCs w:val="24"/>
        </w:rPr>
        <w:t>Сразу увидишь, что это не так.</w:t>
        <w:tab/>
        <w:tab/>
      </w:r>
    </w:p>
    <w:p>
      <w:pPr>
        <w:pStyle w:val="Normal"/>
        <w:spacing w:lineRule="auto" w:line="240" w:before="0" w:after="0"/>
        <w:rPr/>
      </w:pPr>
      <w:r>
        <w:rPr>
          <w:rFonts w:cs="Times New Roman" w:ascii="Times New Roman" w:hAnsi="Times New Roman"/>
          <w:sz w:val="24"/>
          <w:szCs w:val="24"/>
        </w:rPr>
        <w:t>Вот под корягою прячется рак,</w:t>
        <w:tab/>
      </w:r>
    </w:p>
    <w:p>
      <w:pPr>
        <w:pStyle w:val="Normal"/>
        <w:spacing w:lineRule="auto" w:line="240" w:before="0" w:after="0"/>
        <w:rPr/>
      </w:pPr>
      <w:r>
        <w:rPr>
          <w:rFonts w:cs="Times New Roman" w:ascii="Times New Roman" w:hAnsi="Times New Roman"/>
          <w:sz w:val="24"/>
          <w:szCs w:val="24"/>
        </w:rPr>
        <w:t>Налим под колоду забрал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то – огромная щук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вет как ракета.</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ручи подмытой</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 хрящеватом</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щ отдыхает -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как лопата.</w:t>
        <w:tab/>
        <w:tab/>
        <w:tab/>
        <w:tab/>
      </w:r>
    </w:p>
    <w:p>
      <w:pPr>
        <w:pStyle w:val="Normal"/>
        <w:spacing w:lineRule="auto" w:line="240" w:before="0" w:after="0"/>
        <w:rPr/>
      </w:pPr>
      <w:r>
        <w:rPr>
          <w:rFonts w:cs="Times New Roman" w:ascii="Times New Roman" w:hAnsi="Times New Roman"/>
          <w:sz w:val="24"/>
          <w:szCs w:val="24"/>
        </w:rPr>
        <w:t>В затоне лини копошатся в грязи,</w:t>
        <w:tab/>
        <w:tab/>
      </w:r>
    </w:p>
    <w:p>
      <w:pPr>
        <w:pStyle w:val="Normal"/>
        <w:spacing w:lineRule="auto" w:line="240" w:before="0" w:after="0"/>
        <w:rPr/>
      </w:pPr>
      <w:r>
        <w:rPr>
          <w:rFonts w:cs="Times New Roman" w:ascii="Times New Roman" w:hAnsi="Times New Roman"/>
          <w:sz w:val="24"/>
          <w:szCs w:val="24"/>
        </w:rPr>
        <w:t>На солнце сверкают боками язи,</w:t>
        <w:tab/>
      </w:r>
    </w:p>
    <w:p>
      <w:pPr>
        <w:pStyle w:val="Normal"/>
        <w:spacing w:lineRule="auto" w:line="240" w:before="0" w:after="0"/>
        <w:rPr/>
      </w:pPr>
      <w:r>
        <w:rPr>
          <w:rFonts w:cs="Times New Roman" w:ascii="Times New Roman" w:hAnsi="Times New Roman"/>
          <w:sz w:val="24"/>
          <w:szCs w:val="24"/>
        </w:rPr>
        <w:t>Стайка плотвы шевелит камыши,</w:t>
        <w:tab/>
      </w:r>
    </w:p>
    <w:p>
      <w:pPr>
        <w:pStyle w:val="Normal"/>
        <w:spacing w:lineRule="auto" w:line="240" w:before="0" w:after="0"/>
        <w:rPr/>
      </w:pPr>
      <w:r>
        <w:rPr>
          <w:rFonts w:cs="Times New Roman" w:ascii="Times New Roman" w:hAnsi="Times New Roman"/>
          <w:sz w:val="24"/>
          <w:szCs w:val="24"/>
        </w:rPr>
        <w:t>Мелькают густерки, ельцы и ерши…</w:t>
        <w:tab/>
      </w:r>
    </w:p>
    <w:p>
      <w:pPr>
        <w:pStyle w:val="Normal"/>
        <w:spacing w:lineRule="auto" w:line="240" w:before="0" w:after="0"/>
        <w:rPr/>
      </w:pPr>
      <w:r>
        <w:rPr>
          <w:rFonts w:cs="Times New Roman" w:ascii="Times New Roman" w:hAnsi="Times New Roman"/>
          <w:sz w:val="24"/>
          <w:szCs w:val="24"/>
        </w:rPr>
        <w:t>Река ведь не просто течет и течет,</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нтересною жизнью живет!</w:t>
      </w:r>
    </w:p>
    <w:p>
      <w:pPr>
        <w:pStyle w:val="Normal"/>
        <w:spacing w:lineRule="auto" w:line="240" w:before="0" w:after="0"/>
        <w:ind w:firstLine="709"/>
        <w:jc w:val="both"/>
        <w:rPr/>
      </w:pPr>
      <w:r>
        <w:rPr>
          <w:rFonts w:cs="Times New Roman" w:ascii="Times New Roman" w:hAnsi="Times New Roman"/>
          <w:sz w:val="24"/>
          <w:szCs w:val="24"/>
        </w:rPr>
        <w:t>Водная Фея: Итак, начинаем знакомство с обитателями пресного водоема.  Ребята, ответьте мне на такой вопрос: как вы думаете, встречаются ли в природе водяные волки? (Ответы детей).</w:t>
      </w:r>
    </w:p>
    <w:p>
      <w:pPr>
        <w:pStyle w:val="Normal"/>
        <w:spacing w:lineRule="auto" w:line="240" w:before="0" w:after="0"/>
        <w:ind w:firstLine="709"/>
        <w:jc w:val="both"/>
        <w:rPr/>
      </w:pPr>
      <w:r>
        <w:rPr>
          <w:rFonts w:cs="Times New Roman" w:ascii="Times New Roman" w:hAnsi="Times New Roman"/>
          <w:sz w:val="24"/>
          <w:szCs w:val="24"/>
        </w:rPr>
        <w:t xml:space="preserve">Оказывается, водяные волки в природе существуют. Очень часто так называют щуку потому, что она, как и волк, очень ловкая хищница. (Показывает картинку с изображением щуки). Ее голова напоминает  крокодилью. Во рту у щуки много мелких, острых зубов. Они есть даже на языке. Обычно щуки охотятся так: они стоят в своей засаде и не двигаются, а потом как молния бросаются на проплывающую рядом жертву. Сама щука имеет окраску похожую на окраску растений, поэтому она легко прячется от других обитателей водоема. Редкой рыбе удается удрать от щуки, она гонится за добычей не только в воде, но и в воздухе. Ведь щука может хорошо прыгать. Очень часто эту хищницу называют водным санитаром, потому что она поедает больных рыб, не дает им заразить здор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водоеме не остается никого кроме щук, они начинают пожирать друг друга. Обычно щука питается рыбой, но весной может съесть зазевавшихся лягушек. Случается, щука утаскивает под воду мышей, крыс, и даже переплывающих реку белок. Бывает, крупные щуки нападают на водоплавающих птиц: не только утят, но и взрослых уток. Поэтому щук иногда называют утятницами. Известен случай, когда щука ухватила за лапу гуся и не разжимала пасть, пока гусь не вытащил ее на бере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арица Вод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ле дома – водо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зимой и ле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овят люди рыбу в нем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кажу об э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етом с удочкой сидя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лько солнце вста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за поплавком следят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ыбка не потя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зимой, когда в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вана мороз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 пугает рыба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олода угроза. (С.А.Василь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мы с вами поиграем в игру, которая называется «Рыбаки и рыбки».</w:t>
      </w:r>
    </w:p>
    <w:p>
      <w:pPr>
        <w:pStyle w:val="Normal"/>
        <w:spacing w:lineRule="auto" w:line="240" w:before="0" w:after="0"/>
        <w:ind w:firstLine="709"/>
        <w:jc w:val="both"/>
        <w:rPr/>
      </w:pPr>
      <w:r>
        <w:rPr>
          <w:rFonts w:cs="Times New Roman" w:ascii="Times New Roman" w:hAnsi="Times New Roman"/>
          <w:sz w:val="24"/>
          <w:szCs w:val="24"/>
        </w:rPr>
        <w:t>Послушайте условия игры. От каждой команды приглашаются пять человек.</w:t>
      </w:r>
    </w:p>
    <w:p>
      <w:pPr>
        <w:pStyle w:val="Normal"/>
        <w:spacing w:lineRule="auto" w:line="240" w:before="0" w:after="0"/>
        <w:ind w:firstLine="709"/>
        <w:jc w:val="both"/>
        <w:rPr/>
      </w:pPr>
      <w:r>
        <w:rPr>
          <w:rFonts w:cs="Times New Roman" w:ascii="Times New Roman" w:hAnsi="Times New Roman"/>
          <w:sz w:val="24"/>
          <w:szCs w:val="24"/>
        </w:rPr>
        <w:t xml:space="preserve">Я буду рыбаком, в руках у меня удочка (скакалка). Вы все будете рыбками и  встанете вокруг меня. Я раскручиваю удочку, а вы перепрыгиваете через нее и стараетесь, чтобы удочка вас не задела. Кого удочка заденет, тот выбывает из игры. Победит та команда, в которой останется больше игроков. (Во время проведения конкурса звучит фонограмма песни «Любитель – рыболов» на стихи А.Барто).   </w:t>
      </w:r>
    </w:p>
    <w:p>
      <w:pPr>
        <w:pStyle w:val="Normal"/>
        <w:spacing w:lineRule="auto" w:line="240" w:before="0" w:after="0"/>
        <w:ind w:firstLine="709"/>
        <w:jc w:val="both"/>
        <w:rPr/>
      </w:pPr>
      <w:r>
        <w:rPr>
          <w:rFonts w:cs="Times New Roman" w:ascii="Times New Roman" w:hAnsi="Times New Roman"/>
          <w:sz w:val="24"/>
          <w:szCs w:val="24"/>
        </w:rPr>
        <w:t>Водная Фея: В пресных водоемах можно встретить карпа. У этой рыбы есть еще одно название – сазан. (Показывает картинку с изображением этой рыбы). Он постоянно копается в иле на дне водоема. За это карпа называют водяной свиньей. Карп очень прожорлив и быстро толстеет.</w:t>
      </w:r>
    </w:p>
    <w:p>
      <w:pPr>
        <w:pStyle w:val="Normal"/>
        <w:spacing w:lineRule="auto" w:line="240" w:before="0" w:after="0"/>
        <w:ind w:firstLine="709"/>
        <w:jc w:val="both"/>
        <w:rPr/>
      </w:pPr>
      <w:r>
        <w:rPr>
          <w:rFonts w:cs="Times New Roman" w:ascii="Times New Roman" w:hAnsi="Times New Roman"/>
          <w:sz w:val="24"/>
          <w:szCs w:val="24"/>
        </w:rPr>
        <w:t>Царица Водица: Другой обитатель пресного водоема – 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в молодые годы эту рыбу нельзя назвать красавицей. У нее большая пасть, в которой много очень мелких, но острых зубов. Хвост у сома огромный. Он занимает более половины тела. К старости, а живут сомы долго, более 30 лет, они становятся совсем безобразными: к их  голове, и  телу прилипают водяные черви.  </w:t>
      </w:r>
    </w:p>
    <w:p>
      <w:pPr>
        <w:pStyle w:val="Normal"/>
        <w:spacing w:lineRule="auto" w:line="240" w:before="0" w:after="0"/>
        <w:ind w:firstLine="709"/>
        <w:jc w:val="both"/>
        <w:rPr/>
      </w:pPr>
      <w:r>
        <w:rPr>
          <w:rFonts w:cs="Times New Roman" w:ascii="Times New Roman" w:hAnsi="Times New Roman"/>
          <w:sz w:val="24"/>
          <w:szCs w:val="24"/>
        </w:rPr>
        <w:t xml:space="preserve">Очень крупные сомы неуклюжи и неповоротливы, им трудно поймать рыбу. Поэтому они идут на хитрость. Сомы приплывают туда, где плавает много мелкой рыбешки, прячутся и лежат неподвижно, приоткрыв огромную пасть. Чтобы привлечь добычу, сом выставляет из засады свои длинные усы. Рыбкам кажется, что это черви, и они подплывают ближе. Тогда он втягивает в себя воду, и вместе с ней добыча попадает ему прямо в рот. Но таким способом сомы не всегда могут поймать себе пищу. Поэтому в основном они едят лягушек и раков. Сомы также истребляют много водоплавающих птиц, особенно птенцов, а иногда даже топят плывущих собак. </w:t>
      </w:r>
    </w:p>
    <w:p>
      <w:pPr>
        <w:pStyle w:val="Normal"/>
        <w:spacing w:lineRule="auto" w:line="240" w:before="0" w:after="0"/>
        <w:ind w:firstLine="709"/>
        <w:jc w:val="both"/>
        <w:rPr/>
      </w:pPr>
      <w:r>
        <w:rPr>
          <w:rFonts w:cs="Times New Roman" w:ascii="Times New Roman" w:hAnsi="Times New Roman"/>
          <w:sz w:val="24"/>
          <w:szCs w:val="24"/>
        </w:rPr>
        <w:t>Водная Фея: А теперь давайте немного отдохнем и послушаем частушки об обитателях пресных водоемов.</w:t>
      </w:r>
    </w:p>
    <w:p>
      <w:pPr>
        <w:pStyle w:val="Normal"/>
        <w:spacing w:lineRule="auto" w:line="240" w:before="0" w:after="0"/>
        <w:ind w:firstLine="709"/>
        <w:jc w:val="center"/>
        <w:rPr/>
      </w:pPr>
      <w:r>
        <w:rPr>
          <w:rFonts w:cs="Times New Roman" w:ascii="Times New Roman" w:hAnsi="Times New Roman"/>
          <w:sz w:val="24"/>
          <w:szCs w:val="24"/>
        </w:rPr>
        <w:t>Частушки о пресн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рыбок приглаш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дро щами угощ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лят рыбки:- «Хор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озяйки щи – бор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на дне реки род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 среди камней, резв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ь играла на вод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плавали в р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ке рак – ни друг, ни вр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е вряд ли страшен 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е страшен червячо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ажен на крю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корягой под м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 в реке усатый 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ежал на дне ча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ил во сне усами…</w:t>
        <w:tab/>
      </w:r>
    </w:p>
    <w:p>
      <w:pPr>
        <w:pStyle w:val="Normal"/>
        <w:spacing w:lineRule="auto" w:line="240" w:before="0" w:after="0"/>
        <w:ind w:firstLine="709"/>
        <w:jc w:val="both"/>
        <w:rPr/>
      </w:pPr>
      <w:r>
        <w:rPr>
          <w:rFonts w:cs="Times New Roman" w:ascii="Times New Roman" w:hAnsi="Times New Roman"/>
          <w:sz w:val="24"/>
          <w:szCs w:val="24"/>
        </w:rPr>
        <w:t>Царица Водица: Продолжим наше путешествие, и через минуту мы вас познакомим с нашими приятелями – лягушками.</w:t>
      </w:r>
    </w:p>
    <w:p>
      <w:pPr>
        <w:pStyle w:val="Normal"/>
        <w:spacing w:lineRule="auto" w:line="240" w:before="0" w:after="0"/>
        <w:ind w:firstLine="709"/>
        <w:jc w:val="both"/>
        <w:rPr/>
      </w:pPr>
      <w:r>
        <w:rPr>
          <w:rFonts w:cs="Times New Roman" w:ascii="Times New Roman" w:hAnsi="Times New Roman"/>
          <w:sz w:val="24"/>
          <w:szCs w:val="24"/>
        </w:rPr>
        <w:t xml:space="preserve">Пока дети готовятся к выступлению, Царица – Водица проводит «Музыкальный конкурс». От каждой команды приглашается по одному участнику. Им предлагается «проквакать» песню «Чунга-чанга» по очер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полюбуйтесь на наших лягушек – квакушек. (Одна из лягушек читает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ьше были мы икрою, ква-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мы все – герои, ать-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астиками были, ква-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жно хвостиками били, ать-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мы лягушата! Ква-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гай с берега, ребята, ать-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 хвостом и без хв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ь на свете красота!  (В. Бер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ется «Танец лягуш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арица Водица: Кто из вас был на озере или болоте? Кто видел лягушек? (Ответы детей). Посмотрите на них еще разок. (Показывает изображение лягушки). Кто брал лягушек в руки? Какие они? (ответы детей).</w:t>
        <w:tab/>
        <w:tab/>
        <w:tab/>
        <w:tab/>
        <w:tab/>
        <w:t xml:space="preserve">Почему - то некоторые люди считают, что лягушки приносят зло и поэтому стараются их убить. Например, существует поверье: если возьмешь в руки лягушку, то на руках останутся бородавки. Это неправда. Наоборот, лягушки очень полезны: они уничтожают много насекомых. Во Франции и в Японии люди даже установили памятники лягушкам.  </w:t>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се слышали сказку «Царевна – лягушка». Что делала в сказке лягушка, когда наступала ночь? (сбрасывала лягушачью кожу). Как вы думаете, может ли быть такое на самом деле? (ответы детей). Оказывается, лягушка может сбрасывать свою кожу. Кожа – это единственная ее одежда. Представьте, если бы у нас с вами было бы одно единственное платье (а кожа – это платье лягушки), то, как бы мы с вами его не берегли, что бы с ним произошло? (оно бы порвалось). Так и у лягушки. Как бы она его не берегла, платье становится старым и рвется. Поэтому лягушка сбрасывает старое платье и одевает новое. Лягушка меняет свою одежду 4 раза за жизнь.</w:t>
        <w:tab/>
        <w:tab/>
        <w:tab/>
        <w:t>Очень интересно наблюдать за лягушкой в то время, когда она ест. Оказывается, у нее есть зубы, и все они расположены вверху. Зубы не жуют, а только помогают удерживать пищу. Когда зубы становятся старыми, они выпадают, а новые вырастают. У пожилых лягушек во рту можно увидеть 3 ряда зубов. Когда едим мы с вами, проглатывать еду нам помогает язык. А лягушачий язык не может этого делать. Оказывается, проглотить пищу лягушке помогают глаза. То и дело они исчезают с лягушачьей мордочки, втягиваются куда – то внутрь головы и проталкивают еду.</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ете ли вы, как лягушка пьет воду? (Оказывается, лягушка пьет воду не ртом, а кожей).</w:t>
      </w:r>
    </w:p>
    <w:p>
      <w:pPr>
        <w:pStyle w:val="Normal"/>
        <w:spacing w:lineRule="auto" w:line="240" w:before="0" w:after="0"/>
        <w:ind w:firstLine="709"/>
        <w:jc w:val="both"/>
        <w:rPr/>
      </w:pPr>
      <w:r>
        <w:rPr>
          <w:rFonts w:cs="Times New Roman" w:ascii="Times New Roman" w:hAnsi="Times New Roman"/>
          <w:sz w:val="24"/>
          <w:szCs w:val="24"/>
        </w:rPr>
        <w:t>Водная Фея: А теперь приготовьтесь выполнить  задание, которое дают вам лягушки. Каждая команда выстраивается в линию у отметки «старт». По моему сигналу первый игрок прыгает до финиша, а потом возвращается. Только после этого задание выполняет следующий игрок. Каждый раз, делая прыжок, вы должны квакать. Команда, быстрее выполнившая задание, будет победителем. (Во время проведения конкурса звучит фонограмма песни «Лягушачья ламбада»).</w:t>
        <w:tab/>
        <w:tab/>
      </w:r>
    </w:p>
    <w:p>
      <w:pPr>
        <w:pStyle w:val="Normal"/>
        <w:spacing w:lineRule="auto" w:line="240" w:before="0" w:after="0"/>
        <w:ind w:firstLine="709"/>
        <w:jc w:val="both"/>
        <w:rPr/>
      </w:pPr>
      <w:r>
        <w:rPr>
          <w:rFonts w:cs="Times New Roman" w:ascii="Times New Roman" w:hAnsi="Times New Roman"/>
          <w:sz w:val="24"/>
          <w:szCs w:val="24"/>
        </w:rPr>
        <w:t>Царица Водица: А теперь познакомьтесь с нашими друзьями – пиявками. (Показывает живых пиявок или их изображение). Они бывают разные. Их семейство очень большое. Обо всех пиявках мы, конечно же, рассказать не сможем, а познакомим вас с пиявкой медицинской. Называют ее так, потому что она может лечить людей. Впрочем, сейчас медицинские пиявки сами о себе споют. (Дети исполняют песню пиявок).</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сня пи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ется на мотив  «Песенки атаманши» из мультфильма «Бременские музыкантов».</w:t>
      </w:r>
    </w:p>
    <w:p>
      <w:pPr>
        <w:pStyle w:val="Normal"/>
        <w:spacing w:lineRule="auto" w:line="240" w:before="0" w:after="0"/>
        <w:ind w:firstLine="709"/>
        <w:jc w:val="both"/>
        <w:rPr/>
      </w:pPr>
      <w:r>
        <w:rPr>
          <w:rFonts w:cs="Times New Roman" w:ascii="Times New Roman" w:hAnsi="Times New Roman"/>
          <w:sz w:val="24"/>
          <w:szCs w:val="24"/>
        </w:rPr>
        <w:t>Царица Водица: Наш друг водяной приготовил для вас следующее задание. От каждой команды приглашаются пять человек. Обе команды получают лист бумаги, на котором зашифровано название обитателя пресного водоема. Чтобы его расшифровать, нужно внимательно рассмотреть картинки, назвать изображенные на них предметы. Подумать, с какой буквы начинаются слова, обозначающие каждый предмет. Потом нужно вписать первую букву каждого слова на лист бумаги. Так вы получите ответ. (Во время проведения конкурса звучит «Песня Водяного» М.Дунаевского и Ю.Энтина).</w:t>
        <w:tab/>
        <w:tab/>
        <w:t>Команда «Щуки» расшифровывает слово «сазан» (слон, арбуз, заяц, автобус, нитки); команда «Караси» - слово «налим» (ножницы, арбуз, лиса, игла, медведь).</w:t>
        <w:tab/>
      </w:r>
    </w:p>
    <w:p>
      <w:pPr>
        <w:pStyle w:val="Normal"/>
        <w:spacing w:lineRule="auto" w:line="240" w:before="0" w:after="0"/>
        <w:ind w:firstLine="709"/>
        <w:jc w:val="both"/>
        <w:rPr/>
      </w:pPr>
      <w:r>
        <w:rPr>
          <w:rFonts w:cs="Times New Roman" w:ascii="Times New Roman" w:hAnsi="Times New Roman"/>
          <w:sz w:val="24"/>
          <w:szCs w:val="24"/>
        </w:rPr>
        <w:t xml:space="preserve">Водная Фея: Другие обитатели пресного водоема – кувшинки. (Показывает изображение кувшинок). Только в чистых прудах, озерах можно встретить это растение царственного вида. Кувшинки очень любят солнышко. Весь день они поворачивают к нему свои красивые головки. Вечером цветок закрывается и погружается в воду. Кувшинки очень красивы, поэтому люди часто их рвут, а ведь этих растений осталось так мало. Кувшинки занесены в Красную книгу. Не забывайте, что кувшинки растут в тех местах, где очень глубоко. Бывает, что люди тонут, когда уплывают далеко от берега,  пытаясь сорвать эти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и мы полюбуемся на эти прекрасные цветы. Девочки исполнят танец кувшинок. Пока наши кувшинки готовятся выйти на сцену, мы проведем конкурс заг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воде жив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ет клюва, а клюет.</w:t>
        <w:tab/>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ыба)</w:t>
        <w:tab/>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рачун и забияка в речной воде жив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маленьким рыбешкам проходу не да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стлявый и колючий, не любит он шут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го ведь даже щука не может проглоти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рш)</w:t>
        <w:tab/>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в реках, и в озер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ного зарослей, в которы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та рыба обита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н и прудов не избега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 промерзающей вод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серебряный бывает и бывает золот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рас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дне, где тихо и тем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Лежит усатое брев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м)</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ей всех в реке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тра, прожорлива, силь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ом такая злю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ет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м на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д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ватает клеш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за на 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м на сп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ется танец кувшинок.</w:t>
      </w:r>
    </w:p>
    <w:p>
      <w:pPr>
        <w:pStyle w:val="Normal"/>
        <w:spacing w:lineRule="auto" w:line="240" w:before="0" w:after="0"/>
        <w:ind w:firstLine="709"/>
        <w:jc w:val="both"/>
        <w:rPr/>
      </w:pPr>
      <w:r>
        <w:rPr>
          <w:rFonts w:cs="Times New Roman" w:ascii="Times New Roman" w:hAnsi="Times New Roman"/>
          <w:sz w:val="24"/>
          <w:szCs w:val="24"/>
        </w:rPr>
        <w:t xml:space="preserve">Царица Водица: Сейчас мы узнаем, хорошо ли вы слушали наш рассказ об обитателях пресных водоемов. Мы поиграем в игру, которая называется «Не попадись в ловушку». Например, я вам говорю: «Сом живет в море». Если вы согласны с этим, то есть считаете, что на самом деле сом живет в море, то вы поднимаете руку, если не согласны – то руку не поднимаете. Команда, которая лучше справится с заданием, побе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Щука может съесть другую щуку, если в водоеме нет других ры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ом привлекает добычу при помощи 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рпа называют водяной свинь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ягушки пьют воду 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глатывать пищу лягушке помогает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ягушка может сбрасывать кож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иявки очень ядовиты. От их укуса человек умир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увшинка растет в глубоких местах пресных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Ф.: Летом люди любят отдыхать у водоемов и, к сожалению, выезжая на природу, часто ведут себя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читают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улка (С. Михалков).</w:t>
        <w:tab/>
        <w:tab/>
      </w:r>
    </w:p>
    <w:p>
      <w:pPr>
        <w:pStyle w:val="Normal"/>
        <w:spacing w:lineRule="auto" w:line="240" w:before="0" w:after="0"/>
        <w:jc w:val="both"/>
        <w:rPr/>
      </w:pPr>
      <w:r>
        <w:rPr>
          <w:rFonts w:cs="Times New Roman" w:ascii="Times New Roman" w:hAnsi="Times New Roman"/>
          <w:sz w:val="24"/>
          <w:szCs w:val="24"/>
        </w:rPr>
        <w:t>Мы приехали на речку воскресенье пр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ободного местечка возле речки не на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сидят и там сидят, загорают и едят.</w:t>
      </w:r>
    </w:p>
    <w:p>
      <w:pPr>
        <w:pStyle w:val="Normal"/>
        <w:spacing w:lineRule="auto" w:line="240" w:before="0" w:after="0"/>
        <w:jc w:val="both"/>
        <w:rPr/>
      </w:pPr>
      <w:r>
        <w:rPr>
          <w:rFonts w:cs="Times New Roman" w:ascii="Times New Roman" w:hAnsi="Times New Roman"/>
          <w:sz w:val="24"/>
          <w:szCs w:val="24"/>
        </w:rPr>
        <w:t>Отдыхают, как хотят сотни взрослых и ребят.</w:t>
        <w:br/>
        <w:t>Мы по бережку прошли и поляночку на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а солнечной полянке тут и там пустые банк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к будто нам на зло, даже битое сте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 бережку прошли, место новое на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 здесь до нас сидели: тоже пили, тоже 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ли костер, бумагу жгли, насорили и у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ошли, конечно, мимо.</w:t>
      </w:r>
    </w:p>
    <w:p>
      <w:pPr>
        <w:pStyle w:val="Normal"/>
        <w:spacing w:lineRule="auto" w:line="240" w:before="0" w:after="0"/>
        <w:jc w:val="both"/>
        <w:rPr/>
      </w:pPr>
      <w:r>
        <w:rPr>
          <w:rFonts w:cs="Times New Roman" w:ascii="Times New Roman" w:hAnsi="Times New Roman"/>
          <w:sz w:val="24"/>
          <w:szCs w:val="24"/>
        </w:rPr>
        <w:t>- Эй, ребята! – крикнул 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местечко – хоть ку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ков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ный вид, прекрасны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ковывай баг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упались, заг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ли костер, в футбол иг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ились, как мо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и квас, конфеты е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ом песни п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охнули и уш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тались на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тухшего ко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азбитых нами ск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азмокшие бар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м, мусора 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ехали на речку</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пр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чистого местечк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е речки не найти!</w:t>
        <w:tab/>
        <w:tab/>
      </w:r>
    </w:p>
    <w:p>
      <w:pPr>
        <w:pStyle w:val="Normal"/>
        <w:spacing w:lineRule="auto" w:line="240" w:before="0" w:after="0"/>
        <w:ind w:firstLine="709"/>
        <w:jc w:val="both"/>
        <w:rPr/>
      </w:pPr>
      <w:r>
        <w:rPr>
          <w:rFonts w:cs="Times New Roman" w:ascii="Times New Roman" w:hAnsi="Times New Roman"/>
          <w:sz w:val="24"/>
          <w:szCs w:val="24"/>
        </w:rPr>
        <w:t xml:space="preserve">Водная Фея: Ребята, скажите, правильно ли вели себя люди на прогул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вред они нанесли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ни навредили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вред они нанесли другим людям? (Ответы детей).</w:t>
      </w:r>
    </w:p>
    <w:p>
      <w:pPr>
        <w:pStyle w:val="Normal"/>
        <w:spacing w:lineRule="auto" w:line="240" w:before="0" w:after="0"/>
        <w:ind w:firstLine="709"/>
        <w:jc w:val="both"/>
        <w:rPr/>
      </w:pPr>
      <w:r>
        <w:rPr>
          <w:rFonts w:cs="Times New Roman" w:ascii="Times New Roman" w:hAnsi="Times New Roman"/>
          <w:sz w:val="24"/>
          <w:szCs w:val="24"/>
        </w:rPr>
        <w:t>Царица Водица: Давайте вспомним, какие правила мы должны соблюдать, находясь на отдыхе. (Не разбрасывать мусор, не ломать кусты, не жечь костры, не вытаптывать и не рвать растения).</w:t>
      </w:r>
    </w:p>
    <w:p>
      <w:pPr>
        <w:pStyle w:val="Normal"/>
        <w:spacing w:lineRule="auto" w:line="240" w:before="0" w:after="0"/>
        <w:ind w:firstLine="709"/>
        <w:jc w:val="both"/>
        <w:rPr/>
      </w:pPr>
      <w:r>
        <w:rPr>
          <w:rFonts w:cs="Times New Roman" w:ascii="Times New Roman" w:hAnsi="Times New Roman"/>
          <w:sz w:val="24"/>
          <w:szCs w:val="24"/>
        </w:rPr>
        <w:t xml:space="preserve">Водная Фея: Вот и подошло к концу наше путешествие, к сожалению, мы не смогли познакомиться со всеми обитателями пресного водоема, потому что их очень много, а нам пора возвращаться домой. Но мы обязательно встретимся с ними в следующий раз.  </w:t>
      </w:r>
    </w:p>
    <w:p>
      <w:pPr>
        <w:pStyle w:val="Normal"/>
        <w:spacing w:lineRule="auto" w:line="240" w:before="0" w:after="0"/>
        <w:ind w:firstLine="709"/>
        <w:jc w:val="both"/>
        <w:rPr/>
      </w:pPr>
      <w:r>
        <w:rPr>
          <w:rFonts w:cs="Times New Roman" w:ascii="Times New Roman" w:hAnsi="Times New Roman"/>
          <w:sz w:val="24"/>
          <w:szCs w:val="24"/>
        </w:rPr>
        <w:t>Взмахивая волшебной палочкой, Водная Фея произносит слова: «Раз, два, три, чудо - волна, назад нас возврати!» (Звучит фонограмма шума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ица Водица: А теперь настало время подвести итоги конкурсов. Подсчитываем фишки. Победила команда ….  Все ребята сегодня очень хорошо работали, все старались, поэтому каждый получит приз. (Раздаются призы. В это время звучит фонограмма мелодии «В мире животных» П.Мор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наш праздник закончен. Благодарим ребят за участие, а гостей за вним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Зимний ле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юкова Елена Алексеевна, педагог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занятия: обобщить изученный материал по теме «Зимний л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зображения деревьев (зимний облик): сосна, ель, рябина, яблоня, клен, береза; карточки с изображениями животных, разрезанными поговорками о лесе; маски животных леса; таблички с названиями зверей и птиц; листочки для игры в «Крестики-нолики»; «Чудесный мешочек»; значки команд.</w:t>
      </w:r>
    </w:p>
    <w:p>
      <w:pPr>
        <w:pStyle w:val="Normal"/>
        <w:spacing w:lineRule="auto" w:line="240" w:before="0" w:after="0"/>
        <w:ind w:firstLine="709"/>
        <w:jc w:val="both"/>
        <w:rPr/>
      </w:pPr>
      <w:r>
        <w:rPr>
          <w:rFonts w:cs="Times New Roman" w:ascii="Times New Roman" w:hAnsi="Times New Roman"/>
          <w:sz w:val="24"/>
          <w:szCs w:val="24"/>
        </w:rPr>
        <w:t>Участники: учащиеся 1-2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я предлагаю вам отправиться в путешествие по зимнему лесу. Давайте закроем глаза и представим, что мы в лес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музыка (Чайковский «Времена года». Январ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олдован невидимк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ремлет лес под сказку с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ловно белою косынк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вязалася сос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агнулась, как старуш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ерлася на клю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 под самою макушкой</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бит дятел на су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Есе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м глаза. Кругом деревья, снег скрипит под ногами. Красота! С помощью значков мы разделились на две команды. И сейчас мы выясним, кто из вас больше знает о лесе. В игре участвуют команда «Совята» и команда «Зайчата». Команды к соревнованию готовы? Начн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курс 1. «Народная муд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уси всегда любили и ценили лес. Сочиняли о нем сказки, пословицы и поговорки. «Нет милей чудес, чем наш русский лес», - говорили люди, «Лес батюшка, а степь матушка». Давайте и мы вспомним пословицы и поговорки о лесе. Каждая команда должна составить 3 поговорки о лесе из их частей и объяснить их смысл. («Возле леса жить – голодному не быть.» «Поле видит, а лес слышит.» «Сколько волка не корми, он все в лес глядит.» «Волков бояться – в лес не ходить.» «По опушке леса не узнаешь.» «Чужая сторона – дремучий бо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курс 2. «Деревья нашего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у растут различные деревья. Ребята, а вы знаете, как называется лес, который растет рядом с нашим городом? Значит самое многочисленное дерево, которое растет в нашем лесу – это… сосна. Сосен в нашем лесу больше всего, но там можно встретить и другие деревья. Итак, задание командам. Определить по кроне и веткам какие деревья растут в сосновом бору. На доске вы видите картинки с изображением зимних деревьев, справа картинка для команды «Совята», слева для команды «Зайч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дерево                     Ель. Со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дерево             Рябина. Ябло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дерево                   Клен. Бер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дерева в сосновом бору не встретиш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курс 3. «Загадочный».</w:t>
      </w:r>
    </w:p>
    <w:p>
      <w:pPr>
        <w:pStyle w:val="Normal"/>
        <w:spacing w:lineRule="auto" w:line="240" w:before="0" w:after="0"/>
        <w:ind w:firstLine="709"/>
        <w:jc w:val="both"/>
        <w:rPr/>
      </w:pPr>
      <w:r>
        <w:rPr>
          <w:rFonts w:eastAsia="Times New Roman"/>
        </w:rPr>
        <w:t xml:space="preserve"> </w:t>
      </w:r>
      <w:r>
        <w:rPr/>
        <w:t xml:space="preserve">Задание простое. Слушаем загадки о зимующих птицах и стараемся их отгадать. </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жи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бе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 как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 как у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еда пест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длиннохвост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говорл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болтл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ой - серов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дкой – воров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кунья хриплов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ая пер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кой зелено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иком желто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ьк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лоска шар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на ветках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й их соб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друг вспорхнули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этой птички клюв кр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и у не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шишек семечки клю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эту птичку наз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птица-акро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лаз осинке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волу вниз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ит в одежде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з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редкой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розовое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олок на ней, как шля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ябина полых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красавица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с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загадки-обманки. Они о зверях. Будьте вниматель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адки – обма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ышал даже иностран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х в лесу хитр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имой в берлоге видит с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хматый, косолап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две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аще голову задр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ет с гол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л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убком свернулся – ну-ка тро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всех сторон колю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курс 4. «Актерское ма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конкурс актерского мастерства. Наши команды заранее получили задание подготовить небольшие инсценировки об обитателях зимнего леса и сейчас они представят их нашему вним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курс 5. «Чудесный меш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ы знаем, что звери зимуют по-разному, некоторые активны, другие впадают в спячку, кто-то запасает на зиму корм, кто-то меняет окраску. Конкурс называется «Чудесный мешочек». В мешочке вас ждут карточки с названиями зверей. Команды по очереди достают карточки и рассказывают кратко, как это животное зимует.</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онкурс 6. «Крестики – но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Крестики-нолики». Я буду читать высказывания, если они верны, вы ставите на листочках крестик, если не верны – н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тучие мыши зимой прячутся в дуплах, в пещерах, на чердаках заброшенных домов. Всю зиму они с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лка делает запасы на зиму: прячет их под лесные подстилки и укрепляет на развилках вет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йцы, лисы, лоси запасают на зиму к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яц к зиме не меняет шубку, делает прип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лка зимой се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баны, волки не делают запасов на з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жи и медведи   зимой с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рсук зимой приносит большой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елка к зиме меняет цвет шубки, утепляет жилище, делает прип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ось каждую зиму теряет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дведь зимой питается своими запа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вда ли говорят, что « волка ноги корм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снувшегося зимой от чувства голода, от сильного мороза или от выстрела медведя называют шату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 медведя зимой появляются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юди должны помогать животным перезимо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 к ответу: ХХ00ХХХ0ХХ0ХХХ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3, 4, 9, 12 – 0 (неверно); 1, 2, 5, 6, 7, 10, 11, 13, 14, 15, 16 – Х (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победи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занят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паганда здорового образа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ВИЧ-инфекции/СП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ухин Андрей Сергеевич, педагог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Участники: учащиеся 10-11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 занятия:</w:t>
      </w:r>
    </w:p>
    <w:p>
      <w:pPr>
        <w:pStyle w:val="Style15"/>
        <w:numPr>
          <w:ilvl w:val="0"/>
          <w:numId w:val="2"/>
        </w:numPr>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участниками мероприятия и деление на 2-3 группы.</w:t>
      </w:r>
    </w:p>
    <w:p>
      <w:pPr>
        <w:pStyle w:val="Style15"/>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t>Вступительная беседа.</w:t>
      </w:r>
    </w:p>
    <w:p>
      <w:pPr>
        <w:pStyle w:val="Normal"/>
        <w:spacing w:lineRule="auto" w:line="240" w:before="0" w:after="0"/>
        <w:ind w:firstLine="709"/>
        <w:jc w:val="both"/>
        <w:rPr/>
      </w:pPr>
      <w:r>
        <w:rPr>
          <w:rFonts w:cs="Times New Roman" w:ascii="Times New Roman" w:hAnsi="Times New Roman"/>
          <w:sz w:val="24"/>
          <w:szCs w:val="24"/>
        </w:rPr>
        <w:t>Одна из серьезнейших проблем, которую двадцатый век передал веку двадцать первому – это проблема распространения ВИЧ-инфекции и СПИДа. Россия и страны СНГ – в настоящий момент эпицентры глобальной эпидемии, они имеют самые высокие в мире темпы распространения инфекции. Распространение ВИЧ/СПИДа – проблема политической, экономической и социальной безопасности мирового сообщества, которая может затронуть любого человека. Глобальная задача – это обеспечение всесторонней и точной информации о путях заражения ВИЧ и мерах их предупреждения, обстоя</w:t>
        <w:softHyphen/>
        <w:t>тельствах, повышающих риск заражения. Сегодня наиболее эффективным способом сдерживания развития эпидемии является изменение поведения людей. Это непросто, так как на этот процесс влияют множество факторов: социальное окружение, традиции, воспитание, реклама, средства массовой информации и др. Об этом и пойдет разговор на нашем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и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ре насчитывается около </w:t>
      </w:r>
      <w:r>
        <w:rPr>
          <w:rFonts w:cs="Times New Roman" w:ascii="Times New Roman" w:hAnsi="Times New Roman"/>
          <w:bCs/>
          <w:sz w:val="24"/>
          <w:szCs w:val="24"/>
        </w:rPr>
        <w:t>40 миллионов человек</w:t>
      </w:r>
      <w:r>
        <w:rPr>
          <w:rFonts w:cs="Times New Roman" w:ascii="Times New Roman" w:hAnsi="Times New Roman"/>
          <w:sz w:val="24"/>
          <w:szCs w:val="24"/>
        </w:rPr>
        <w:t>, живущих с ВИЧ/СПИД. Это означает, что в среднем один из каждых 150 человек в мире инфицирован ВИ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щее число россиян, инфицированных ВИЧ, зарегистрированных в Российской Федерации до 31 декабря 2010г. составило 589 581 человек (по данным, сообщенным на 1 марта 2011 г.), в том числе 5227 детей в возрасте до 15 лет. За весь период наблюдения в РФ с 1985г. было выявлено 14 721 ВИЧ-инфицированных иностранны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Алтайском крае</w:t>
      </w:r>
      <w:r>
        <w:rPr>
          <w:rFonts w:cs="Times New Roman" w:ascii="Times New Roman" w:hAnsi="Times New Roman"/>
          <w:color w:val="449284"/>
          <w:sz w:val="24"/>
          <w:szCs w:val="24"/>
        </w:rPr>
        <w:t xml:space="preserve"> </w:t>
      </w:r>
      <w:r>
        <w:rPr>
          <w:rFonts w:cs="Times New Roman" w:ascii="Times New Roman" w:hAnsi="Times New Roman"/>
          <w:color w:val="000000"/>
          <w:sz w:val="24"/>
          <w:szCs w:val="24"/>
        </w:rPr>
        <w:t>всего зарегистрировано случаев ВИЧ-инфекции – 4902 чел., в т.ч. 947 - в учреждениях исполнения наказа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ИЧ-инфекция регистрируется в 11 городах и 55 районах Алтай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такое ВИЧ и СПИД? </w:t>
      </w:r>
    </w:p>
    <w:p>
      <w:pPr>
        <w:pStyle w:val="Normal"/>
        <w:spacing w:lineRule="auto" w:line="240" w:before="0" w:after="0"/>
        <w:ind w:firstLine="709"/>
        <w:jc w:val="both"/>
        <w:rPr/>
      </w:pPr>
      <w:r>
        <w:rPr>
          <w:rFonts w:cs="Times New Roman" w:ascii="Times New Roman" w:hAnsi="Times New Roman"/>
          <w:color w:val="000000"/>
          <w:sz w:val="24"/>
          <w:szCs w:val="24"/>
        </w:rPr>
        <w:t xml:space="preserve">Многие думают, что ВИЧ и СПИД — одно и то же. Но это не так: </w:t>
      </w:r>
      <w:r>
        <w:rPr>
          <w:rFonts w:cs="Times New Roman" w:ascii="Times New Roman" w:hAnsi="Times New Roman"/>
          <w:bCs/>
          <w:color w:val="000000"/>
          <w:sz w:val="24"/>
          <w:szCs w:val="24"/>
        </w:rPr>
        <w:t>ВИЧ</w:t>
      </w:r>
      <w:r>
        <w:rPr>
          <w:rFonts w:cs="Times New Roman" w:ascii="Times New Roman" w:hAnsi="Times New Roman"/>
          <w:color w:val="000000"/>
          <w:sz w:val="24"/>
          <w:szCs w:val="24"/>
        </w:rPr>
        <w:t xml:space="preserve"> — это вирус иммунодефицита человека. Когда человек заражается ВИЧ, вирус начинает разрушать иммунную систему, которая отвечает за защиту организма перед болезнями. ВИЧ поражает определенные клетки имму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ПИД</w:t>
      </w:r>
      <w:r>
        <w:rPr>
          <w:rFonts w:cs="Times New Roman" w:ascii="Times New Roman" w:hAnsi="Times New Roman"/>
          <w:color w:val="000000"/>
          <w:sz w:val="24"/>
          <w:szCs w:val="24"/>
        </w:rPr>
        <w:t xml:space="preserve"> — синдром приобретенного иммунного дефицита последней стадии. При ослаблении иммунной системы человек становится уязвимым для различных болезней, особенно инфекционных (туберкулез и пневмония). Такие инфекции называются «оппортунистическими».</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В – вирус</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 – иммунодефицита</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Ч – человека</w:t>
      </w:r>
    </w:p>
    <w:p>
      <w:pPr>
        <w:pStyle w:val="Normal"/>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 – синдром</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 – приобретенного </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 – иммуно-</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 – дефиц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з СПИД обычно ставится спустя несколько лет после заражения ВИЧ, когда у человека развиваются одно или несколько очень серьезных заболеваний. ВИЧ – это вирус, вызывающий СПИД. Если не лечиться, ВИЧ-инфекция может привести к СПИДу и смерти. </w:t>
      </w:r>
    </w:p>
    <w:p>
      <w:pPr>
        <w:pStyle w:val="Normal"/>
        <w:spacing w:lineRule="auto" w:line="240" w:before="0" w:after="0"/>
        <w:ind w:firstLine="709"/>
        <w:rPr/>
      </w:pPr>
      <w:r>
        <w:rPr>
          <w:rFonts w:cs="Times New Roman" w:ascii="Times New Roman" w:hAnsi="Times New Roman"/>
          <w:sz w:val="24"/>
          <w:szCs w:val="24"/>
        </w:rPr>
        <w:t>Пути передачи ВИЧ.</w:t>
      </w:r>
      <w:r>
        <w:rPr>
          <w:rFonts w:cs="Times New Roman" w:ascii="Times New Roman" w:hAnsi="Times New Roman"/>
          <w:b/>
          <w:sz w:val="24"/>
          <w:szCs w:val="24"/>
        </w:rPr>
        <w:t xml:space="preserve"> </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Ч передается только тремя путям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вь в кровь» - при использовании нестерильных игл, шприцев, растворов для инъекций, инфицированной донорской кров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ым – при любом незащищенном (без презерватива) половом контакте;</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матери ребенку – во время беременности, в родах и при грудном вскармливани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и передачи ВИЧ-инфекции изучены очень тщательно. Достоверно известно, что ВИЧ передается только от человека человеку через кровь, сперму, влагалищные выделения и грудное молоко. В этих биологических жидкостях концентрация вируса может достигать уровня, достаточного для заражения другого человека. Максимальной она бывает в самом начале заболевания, когда человек только что инфицировался и вирус начал активно размножаться, и на последних стадиях ВИЧ-инфекции. </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ы присутствия ВИЧ обнаруживаются также в моче, слюне, мокроте, слезах и поте инфицированного человека, но в таком малом количестве, что заражение при контакте с этими биологическими жидкостями невозможно ни при каких обстоятельствах.</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человек инфицировался ВИЧ, необходимы определенные условия: вирус в объемах, достаточных для инфицирования, должен попасть непосредственно в кровоток здорового человека.</w:t>
      </w:r>
    </w:p>
    <w:p>
      <w:pPr>
        <w:pStyle w:val="Normal"/>
        <w:tabs>
          <w:tab w:val="clear" w:pos="708"/>
          <w:tab w:val="left" w:pos="3090" w:leader="none"/>
          <w:tab w:val="left" w:pos="5520" w:leader="none"/>
          <w:tab w:val="left" w:pos="6360" w:leader="none"/>
        </w:tabs>
        <w:spacing w:lineRule="auto" w:line="240" w:before="0" w:after="0"/>
        <w:ind w:firstLine="709"/>
        <w:jc w:val="both"/>
        <w:rPr/>
      </w:pPr>
      <w:r>
        <w:rPr>
          <w:rFonts w:cs="Times New Roman" w:ascii="Times New Roman" w:hAnsi="Times New Roman"/>
          <w:sz w:val="24"/>
          <w:szCs w:val="24"/>
        </w:rPr>
        <w:t>Эти условия возникают при инъекционном введении инфицированной крови прямо в кровоток здорового человека (как правило, это происходит при проведении инъекционных манипуляций немедицинского характера, то есть при употреблении наркотиков) или при попадании инфицированного биологического материала (крови, спермы, влагалищного отделяемого) в поврежденную кожу или слизистые оболочки здорового человека (например, при половом контакте).</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ИЧ может попасть в организм человека через кровеносные сосуды и/или половые органы.</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объясняется тот факт, что более 90% всех случаев инфицирования ВИЧ приходится всего на две ситуаци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стерильных инъекционных растворов и/или игл, шприцев (в подавляющем большинстве это происходит при употреблении инъекционных наркотиков);</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вь в кровь»</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казано выше, заразиться ВИЧ можно через загрязненные инфицированной кровью иглы, шприцы и другой инструментарий, а также через нестерильные инъекционные растворы. Совместное использование игл и шприцев для внутривенного введения наркотиков привело к резкой вспышке эпидемии ВИЧ в среде их потребителей.</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риск инфицирования существует при переливании донорской крови и пересадке органов. Поэтому донорская кровь обязательно дважды – при сдаче крови и шесть месяцев спустя – обследуется на ВИЧ. </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вом контакте</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ицирование ВИЧ может произойти во время любого незащищенного полового контакта при проникновении спермы, влагалищных выделений, крови инфицированного человека в организм его партнера.</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ы при половом контакте биологически более восприимчивы к ВИЧ, чем мужчины. Передача инфекции от мужчины женщине во время незащищенного полового акта происходит в 3-5 раз чаще, чем от женщины мужчине. Культурные, социальные, религиозные традиции сексуальных взаимоотношений зачастую значительно усиливают уязвимость женщин к ВИЧ. Таким образом, распространение ВИЧ через половые контакты приводит к феминизации эпидеми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матери ребенку</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позаботилась о том, чтобы большинство детей, рожденных ВИЧ-положительными матерями, были здоровы. При применении современных методов профилактики риск инфицирования новорожденного ВИЧ можно снизить до 1%.</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попадания вируса из крови ВИЧ-положительной матери в кровь ребенка во время беременности при здоровой и нормально функционирующей плаценте практически отсутствует (здоровая плацента пропускает в кровоток плода только материнские антитела к ВИЧ, но не сам вирус). Однако риск инфицирования ребенка значительно возрастает при повреждении плаценты. Кроме того, ВИЧ может проникнуть в организм ребенка с грудным молоком матер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ак невозможно инфицироваться ВИЧ:</w:t>
      </w:r>
      <w:r>
        <w:rPr>
          <w:rFonts w:cs="Times New Roman" w:ascii="Times New Roman" w:hAnsi="Times New Roman"/>
          <w:b/>
          <w:sz w:val="24"/>
          <w:szCs w:val="24"/>
        </w:rPr>
        <w:t xml:space="preserve"> </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Ч не передается:</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укопожатии или объятиях;</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целуе/через слюну;</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от или слезы;</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шле или чихании;</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общей посуды;</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остельное белье;</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местном пользовании ванной, туалетом, в бассейне;</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контакты с животными и укусы насекомых.</w:t>
      </w:r>
    </w:p>
    <w:p>
      <w:pPr>
        <w:pStyle w:val="Normal"/>
        <w:tabs>
          <w:tab w:val="clear" w:pos="708"/>
          <w:tab w:val="left" w:pos="3090" w:leader="none"/>
          <w:tab w:val="left" w:pos="5520" w:leader="none"/>
          <w:tab w:val="left" w:pos="6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ИЧ - очень быстро шагает по нашей планете. Ученикам предлагается считать до 18 секунд одновременно с показом слайда </w:t>
      </w:r>
    </w:p>
    <w:p>
      <w:pPr>
        <w:pStyle w:val="Normal"/>
        <w:tabs>
          <w:tab w:val="clear" w:pos="708"/>
          <w:tab w:val="left" w:pos="3090" w:leader="none"/>
          <w:tab w:val="left" w:pos="5520" w:leader="none"/>
          <w:tab w:val="left" w:pos="6360" w:leader="none"/>
        </w:tabs>
        <w:spacing w:lineRule="auto" w:line="240" w:before="0" w:after="0"/>
        <w:ind w:firstLine="709"/>
        <w:jc w:val="both"/>
        <w:rPr/>
      </w:pPr>
      <w:r>
        <w:rPr>
          <w:rFonts w:cs="Times New Roman" w:ascii="Times New Roman" w:hAnsi="Times New Roman"/>
          <w:sz w:val="24"/>
          <w:szCs w:val="24"/>
        </w:rPr>
        <w:t xml:space="preserve">Прошло всего 18 секунд, а в мире </w:t>
      </w:r>
      <w:r>
        <w:rPr>
          <w:rFonts w:cs="Times New Roman" w:ascii="Times New Roman" w:hAnsi="Times New Roman"/>
          <w:b/>
          <w:bCs/>
          <w:sz w:val="24"/>
          <w:szCs w:val="24"/>
        </w:rPr>
        <w:t>3</w:t>
      </w:r>
      <w:r>
        <w:rPr>
          <w:rFonts w:cs="Times New Roman" w:ascii="Times New Roman" w:hAnsi="Times New Roman"/>
          <w:sz w:val="24"/>
          <w:szCs w:val="24"/>
        </w:rPr>
        <w:t xml:space="preserve"> человека оказались заражены ВИЧ.</w:t>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t>Жизненн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е ситуации, насколько каждая из них опасна заражением 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продолжение может иметь описанный слу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бы вы поступили в такой ситуации?</w:t>
      </w:r>
    </w:p>
    <w:p>
      <w:pPr>
        <w:pStyle w:val="21"/>
        <w:ind w:left="0" w:firstLine="709"/>
        <w:rPr>
          <w:sz w:val="24"/>
          <w:szCs w:val="24"/>
        </w:rPr>
      </w:pPr>
      <w:r>
        <w:rPr>
          <w:sz w:val="24"/>
          <w:szCs w:val="24"/>
        </w:rPr>
        <w:t>1. Мама попросила первоклассника сына по пути из школы вынуть газеты из почтового ящика. Ребенок, вынимая почту, укололся об иглу шприца, который бросил в ящик один из наркоманов…</w:t>
      </w:r>
    </w:p>
    <w:p>
      <w:pPr>
        <w:pStyle w:val="21"/>
        <w:ind w:left="0"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 дома стояла компания ребят и девушек. Аня шла мимо. Ребята сказали, что им не хватает одной девушки для пары, и пригласили Аню в свою компанию. Она плохо знала ребят, но согласилась, т.к. не хотела в праздник быть одна. Им было весело, пили шампанское и играли в «бутылочку»…</w:t>
      </w:r>
    </w:p>
    <w:p>
      <w:pPr>
        <w:pStyle w:val="31"/>
        <w:ind w:left="0" w:firstLine="709"/>
        <w:rPr/>
      </w:pPr>
      <w:r>
        <w:rPr>
          <w:sz w:val="24"/>
          <w:szCs w:val="24"/>
        </w:rPr>
        <w:t>3. У Никиты на уроке из носа пошла кровь, Инна дала ему свой носовой платок. Мальчик хотел вернуть платок после стирки, но Инна сказала, что постирает сама и положила его в карман. После урока Инна передвигала стул и поранилась о торчащий шуруп. Рука автоматически потянулась в карман, где лежал платок…</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от употребления любых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тельное использование презервативов при каждом сексуальном конт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терильных / одноразовых медицински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ержание от рискованных ситуаций в плане заражения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достоверной информации о ВИЧ/СПИД.</w:t>
      </w:r>
    </w:p>
    <w:p>
      <w:pPr>
        <w:pStyle w:val="Style15"/>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Заключительная часть.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лексия - Проведение анкетирования «Информированность школьников»</w:t>
      </w:r>
    </w:p>
    <w:p>
      <w:pPr>
        <w:pStyle w:val="Normal"/>
        <w:spacing w:lineRule="auto" w:line="240" w:before="0" w:after="0"/>
        <w:ind w:right="-7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ность школьников</w:t>
      </w:r>
    </w:p>
    <w:tbl>
      <w:tblPr>
        <w:tblW w:w="5190" w:type="dxa"/>
        <w:jc w:val="left"/>
        <w:tblInd w:w="-113" w:type="dxa"/>
        <w:tblLayout w:type="fixed"/>
        <w:tblCellMar>
          <w:top w:w="0" w:type="dxa"/>
          <w:left w:w="108" w:type="dxa"/>
          <w:bottom w:w="0" w:type="dxa"/>
          <w:right w:w="108" w:type="dxa"/>
        </w:tblCellMar>
      </w:tblPr>
      <w:tblGrid>
        <w:gridCol w:w="1951"/>
        <w:gridCol w:w="1559"/>
        <w:gridCol w:w="1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 проблеме 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людям, больным 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эксперименталь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ч./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уч./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контроль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уч./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уч./65%</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pPr>
      <w:r>
        <w:rPr>
          <w:sz w:val="24"/>
          <w:szCs w:val="24"/>
        </w:rPr>
        <w:t>Таким образом, результаты полученные в ходе работы по формированию здорового образа жизни, позволили выявить разные уровни знаний по данному вопросу. Внедрение  внеклассного занятия «Пропаганда здорового образа жизни по вопросам ВИЧ-инфекции/СПИДа» позволяет повысить уровень сформированности знаний, культуру толерантного отношения к людям больным ВИЧ. А так же сформировать негативное отношение к вредным привычкам и аморальному поведению.</w:t>
      </w:r>
    </w:p>
    <w:p>
      <w:pPr>
        <w:pStyle w:val="Style16"/>
        <w:spacing w:lineRule="auto" w:line="240"/>
        <w:rPr/>
      </w:pPr>
      <w:r>
        <w:rPr>
          <w:sz w:val="24"/>
          <w:szCs w:val="24"/>
        </w:rPr>
        <w:t>Практическая значимость работы определяется тем, что разработанное занятие</w:t>
      </w:r>
      <w:r>
        <w:rPr>
          <w:color w:val="000000"/>
          <w:spacing w:val="3"/>
          <w:sz w:val="24"/>
          <w:szCs w:val="24"/>
        </w:rPr>
        <w:t xml:space="preserve"> </w:t>
      </w:r>
      <w:r>
        <w:rPr>
          <w:sz w:val="24"/>
          <w:szCs w:val="24"/>
        </w:rPr>
        <w:t>в процессе внеклассной и учебной деятельности может быть использована в практике работы учителей старших классов.</w:t>
      </w:r>
    </w:p>
    <w:p>
      <w:pPr>
        <w:pStyle w:val="Style16"/>
        <w:spacing w:lineRule="auto" w:line="240"/>
        <w:jc w:val="center"/>
        <w:rPr>
          <w:sz w:val="24"/>
          <w:szCs w:val="24"/>
        </w:rPr>
      </w:pPr>
      <w:r>
        <w:rPr>
          <w:sz w:val="24"/>
          <w:szCs w:val="24"/>
        </w:rPr>
        <w:t>Библиографический список</w:t>
      </w:r>
    </w:p>
    <w:p>
      <w:pPr>
        <w:pStyle w:val="Normal"/>
        <w:shd w:fill="FFFFFF" w:val="clear"/>
        <w:spacing w:lineRule="auto" w:line="240" w:before="0" w:after="0"/>
        <w:ind w:firstLine="709"/>
        <w:jc w:val="both"/>
        <w:rPr/>
      </w:pPr>
      <w:r>
        <w:rPr>
          <w:rFonts w:cs="Times New Roman" w:ascii="Times New Roman" w:hAnsi="Times New Roman"/>
          <w:sz w:val="24"/>
          <w:szCs w:val="24"/>
        </w:rPr>
        <w:t>Белозеров Е.С., Змушко Е.И. ВИЧ-инфекция. - СПб., «Питер», 2003.</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Хаитов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Игнатьева Г.А. СПИД.-М. 1992.</w:t>
      </w:r>
    </w:p>
    <w:p>
      <w:pPr>
        <w:pStyle w:val="Normal"/>
        <w:shd w:fill="FFFFFF" w:val="clear"/>
        <w:spacing w:lineRule="auto" w:line="240" w:before="0" w:after="0"/>
        <w:ind w:firstLine="709"/>
        <w:jc w:val="both"/>
        <w:rPr/>
      </w:pPr>
      <w:r>
        <w:rPr>
          <w:rFonts w:cs="Times New Roman" w:ascii="Times New Roman" w:hAnsi="Times New Roman"/>
          <w:sz w:val="24"/>
          <w:szCs w:val="24"/>
        </w:rPr>
        <w:t>Мазус А.И., Мартынов Ю.В. и др. Рекомен</w:t>
        <w:softHyphen/>
        <w:t>дации по проведению специального урока для школьников 9-11 классов, посвященного Всемирному дню борьбы со СПИДом - 1 декабря. - М., 2004.</w:t>
      </w:r>
    </w:p>
    <w:p>
      <w:pPr>
        <w:pStyle w:val="Normal"/>
        <w:shd w:fill="FFFFFF" w:val="clear"/>
        <w:spacing w:lineRule="auto" w:line="240"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aids.ru/</w:t>
        </w:r>
      </w:hyperlink>
    </w:p>
    <w:p>
      <w:pPr>
        <w:pStyle w:val="Normal"/>
        <w:shd w:fill="FFFFFF" w:val="clear"/>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sibin.ru/rus/?id=23</w:t>
        </w:r>
      </w:hyperlink>
    </w:p>
    <w:p>
      <w:pPr>
        <w:pStyle w:val="Style16"/>
        <w:spacing w:lineRule="auto" w:line="240"/>
        <w:rPr>
          <w:rFonts w:ascii="Times New Roman" w:hAnsi="Times New Roman" w:cs="Times New Roman"/>
          <w:sz w:val="24"/>
          <w:szCs w:val="24"/>
        </w:rPr>
      </w:pPr>
      <w:r>
        <w:rPr>
          <w:rFonts w:cs="Times New Roman"/>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firstLine="709"/>
        <w:jc w:val="center"/>
        <w:rPr/>
      </w:pPr>
      <w:r>
        <w:rPr>
          <w:rFonts w:cs="Times New Roman" w:ascii="Times New Roman" w:hAnsi="Times New Roman"/>
          <w:sz w:val="24"/>
          <w:szCs w:val="24"/>
        </w:rPr>
        <w:t xml:space="preserve">Анкета </w:t>
      </w:r>
      <w:r>
        <w:rPr>
          <w:rFonts w:cs="Times New Roman" w:ascii="Times New Roman" w:hAnsi="Times New Roman"/>
          <w:bCs/>
          <w:sz w:val="24"/>
          <w:szCs w:val="24"/>
        </w:rPr>
        <w:t>«Проблема толерантного отношения учащихся к ВИЧ-инфицированным»</w:t>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bCs/>
          <w:spacing w:val="-8"/>
          <w:sz w:val="24"/>
          <w:szCs w:val="24"/>
        </w:rPr>
        <w:t>1.</w:t>
      </w:r>
      <w:r>
        <w:rPr>
          <w:rFonts w:cs="Times New Roman" w:ascii="Times New Roman" w:hAnsi="Times New Roman"/>
          <w:bCs/>
          <w:sz w:val="24"/>
          <w:szCs w:val="24"/>
        </w:rPr>
        <w:tab/>
      </w:r>
      <w:r>
        <w:rPr>
          <w:rFonts w:cs="Times New Roman" w:ascii="Times New Roman" w:hAnsi="Times New Roman"/>
          <w:sz w:val="24"/>
          <w:szCs w:val="24"/>
        </w:rPr>
        <w:t xml:space="preserve">Обсуждали ли </w:t>
      </w:r>
      <w:r>
        <w:rPr>
          <w:rFonts w:cs="Times New Roman" w:ascii="Times New Roman" w:hAnsi="Times New Roman"/>
          <w:bCs/>
          <w:sz w:val="24"/>
          <w:szCs w:val="24"/>
        </w:rPr>
        <w:t>вы проблемы ВИЧ-инфициро</w:t>
      </w:r>
      <w:r>
        <w:rPr>
          <w:rFonts w:cs="Times New Roman" w:ascii="Times New Roman" w:hAnsi="Times New Roman"/>
          <w:sz w:val="24"/>
          <w:szCs w:val="24"/>
        </w:rPr>
        <w:t>ванности и СПИДа?</w:t>
      </w:r>
    </w:p>
    <w:p>
      <w:pPr>
        <w:pStyle w:val="Normal"/>
        <w:shd w:fill="FFFFFF" w:val="clear"/>
        <w:tabs>
          <w:tab w:val="clear" w:pos="708"/>
          <w:tab w:val="left" w:pos="14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т</w:t>
        <w:tab/>
      </w:r>
    </w:p>
    <w:p>
      <w:pPr>
        <w:pStyle w:val="Normal"/>
        <w:shd w:fill="FFFFFF" w:val="clear"/>
        <w:tabs>
          <w:tab w:val="clear" w:pos="708"/>
          <w:tab w:val="left" w:pos="14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ма, в семье  </w:t>
      </w:r>
    </w:p>
    <w:p>
      <w:pPr>
        <w:pStyle w:val="Normal"/>
        <w:shd w:fill="FFFFFF" w:val="clear"/>
        <w:tabs>
          <w:tab w:val="clear" w:pos="708"/>
          <w:tab w:val="left" w:pos="14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друзьями</w:t>
      </w:r>
    </w:p>
    <w:p>
      <w:pPr>
        <w:pStyle w:val="Normal"/>
        <w:shd w:fill="FFFFFF" w:val="clear"/>
        <w:tabs>
          <w:tab w:val="clear" w:pos="708"/>
          <w:tab w:val="left" w:pos="21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 учителем</w:t>
      </w:r>
    </w:p>
    <w:p>
      <w:pPr>
        <w:pStyle w:val="Normal"/>
        <w:shd w:fill="FFFFFF" w:val="clear"/>
        <w:tabs>
          <w:tab w:val="clear" w:pos="708"/>
          <w:tab w:val="left" w:pos="21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 врачом</w:t>
      </w:r>
    </w:p>
    <w:p>
      <w:pPr>
        <w:pStyle w:val="Normal"/>
        <w:shd w:fill="FFFFFF" w:val="clear"/>
        <w:tabs>
          <w:tab w:val="clear" w:pos="708"/>
          <w:tab w:val="left" w:pos="499" w:leader="none"/>
        </w:tabs>
        <w:spacing w:lineRule="auto" w:line="240" w:before="0" w:after="0"/>
        <w:ind w:firstLine="709"/>
        <w:jc w:val="both"/>
        <w:rPr/>
      </w:pPr>
      <w:r>
        <w:rPr>
          <w:rFonts w:cs="Times New Roman" w:ascii="Times New Roman" w:hAnsi="Times New Roman"/>
          <w:spacing w:val="-4"/>
          <w:sz w:val="24"/>
          <w:szCs w:val="24"/>
        </w:rPr>
        <w:t>2.</w:t>
      </w:r>
      <w:r>
        <w:rPr>
          <w:rFonts w:cs="Times New Roman" w:ascii="Times New Roman" w:hAnsi="Times New Roman"/>
          <w:sz w:val="24"/>
          <w:szCs w:val="24"/>
        </w:rPr>
        <w:tab/>
        <w:t>Что послужило поводом для беседы?</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pacing w:val="-5"/>
          <w:sz w:val="24"/>
          <w:szCs w:val="24"/>
        </w:rPr>
        <w:t>A)</w:t>
      </w:r>
      <w:r>
        <w:rPr>
          <w:rFonts w:cs="Times New Roman" w:ascii="Times New Roman" w:hAnsi="Times New Roman"/>
          <w:sz w:val="24"/>
          <w:szCs w:val="24"/>
        </w:rPr>
        <w:t xml:space="preserve"> личный интерес</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pacing w:val="-4"/>
          <w:sz w:val="24"/>
          <w:szCs w:val="24"/>
        </w:rPr>
        <w:t>Б)</w:t>
      </w:r>
      <w:r>
        <w:rPr>
          <w:rFonts w:cs="Times New Roman" w:ascii="Times New Roman" w:hAnsi="Times New Roman"/>
          <w:sz w:val="24"/>
          <w:szCs w:val="24"/>
        </w:rPr>
        <w:t xml:space="preserve"> страх зарази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езнь знакомых или друзей</w:t>
      </w:r>
    </w:p>
    <w:p>
      <w:pPr>
        <w:pStyle w:val="Normal"/>
        <w:shd w:fill="FFFFFF" w:val="clear"/>
        <w:tabs>
          <w:tab w:val="clear" w:pos="708"/>
          <w:tab w:val="left" w:pos="499" w:leader="none"/>
        </w:tabs>
        <w:spacing w:lineRule="auto" w:line="240" w:before="0" w:after="0"/>
        <w:ind w:firstLine="709"/>
        <w:jc w:val="both"/>
        <w:rPr/>
      </w:pPr>
      <w:r>
        <w:rPr>
          <w:rFonts w:cs="Times New Roman" w:ascii="Times New Roman" w:hAnsi="Times New Roman"/>
          <w:spacing w:val="-1"/>
          <w:sz w:val="24"/>
          <w:szCs w:val="24"/>
        </w:rPr>
        <w:t>3.</w:t>
      </w:r>
      <w:r>
        <w:rPr>
          <w:rFonts w:cs="Times New Roman" w:ascii="Times New Roman" w:hAnsi="Times New Roman"/>
          <w:sz w:val="24"/>
          <w:szCs w:val="24"/>
        </w:rPr>
        <w:tab/>
        <w:t>Из каких источников получаете информацию?</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родственники</w:t>
      </w:r>
    </w:p>
    <w:p>
      <w:pPr>
        <w:pStyle w:val="Normal"/>
        <w:widowControl w:val="false"/>
        <w:shd w:fill="FFFFFF" w:val="clear"/>
        <w:tabs>
          <w:tab w:val="clear" w:pos="708"/>
          <w:tab w:val="left" w:pos="542" w:leader="none"/>
        </w:tabs>
        <w:autoSpaceDE w:val="false"/>
        <w:spacing w:lineRule="auto" w:line="240" w:before="0" w:after="0"/>
        <w:ind w:left="709" w:hanging="0"/>
        <w:jc w:val="both"/>
        <w:rPr>
          <w:rFonts w:ascii="Times New Roman" w:hAnsi="Times New Roman" w:cs="Times New Roman"/>
          <w:spacing w:val="-5"/>
          <w:sz w:val="24"/>
          <w:szCs w:val="24"/>
        </w:rPr>
      </w:pPr>
      <w:r>
        <w:rPr>
          <w:rFonts w:cs="Times New Roman" w:ascii="Times New Roman" w:hAnsi="Times New Roman"/>
          <w:sz w:val="24"/>
          <w:szCs w:val="24"/>
        </w:rPr>
        <w:t>Б) друзья</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учителя</w:t>
      </w:r>
    </w:p>
    <w:p>
      <w:pPr>
        <w:pStyle w:val="Normal"/>
        <w:widowControl w:val="false"/>
        <w:shd w:fill="FFFFFF" w:val="clear"/>
        <w:tabs>
          <w:tab w:val="clear" w:pos="708"/>
          <w:tab w:val="left" w:pos="542" w:leader="none"/>
          <w:tab w:val="left" w:pos="2976" w:leader="none"/>
        </w:tabs>
        <w:autoSpaceDE w:val="false"/>
        <w:spacing w:lineRule="auto" w:line="240" w:before="0" w:after="0"/>
        <w:ind w:left="709" w:hanging="0"/>
        <w:jc w:val="both"/>
        <w:rPr/>
      </w:pPr>
      <w:r>
        <w:rPr>
          <w:rFonts w:cs="Times New Roman" w:ascii="Times New Roman" w:hAnsi="Times New Roman"/>
          <w:sz w:val="24"/>
          <w:szCs w:val="24"/>
        </w:rPr>
        <w:t>Г) Интерне</w:t>
      </w:r>
      <w:r>
        <w:rPr>
          <w:rFonts w:cs="Times New Roman" w:ascii="Times New Roman" w:hAnsi="Times New Roman"/>
          <w:spacing w:val="-4"/>
          <w:sz w:val="24"/>
          <w:szCs w:val="24"/>
        </w:rPr>
        <w:t>т</w:t>
      </w:r>
    </w:p>
    <w:p>
      <w:pPr>
        <w:pStyle w:val="Normal"/>
        <w:shd w:fill="FFFFFF" w:val="clear"/>
        <w:tabs>
          <w:tab w:val="clear" w:pos="708"/>
          <w:tab w:val="left" w:pos="29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лепередачи</w:t>
        <w:tab/>
        <w:t xml:space="preserve">      </w:t>
      </w:r>
    </w:p>
    <w:p>
      <w:pPr>
        <w:pStyle w:val="Normal"/>
        <w:shd w:fill="FFFFFF" w:val="clear"/>
        <w:tabs>
          <w:tab w:val="clear" w:pos="708"/>
          <w:tab w:val="left" w:pos="499" w:leader="none"/>
        </w:tabs>
        <w:spacing w:lineRule="auto" w:line="240" w:before="0" w:after="0"/>
        <w:ind w:firstLine="709"/>
        <w:jc w:val="both"/>
        <w:rPr/>
      </w:pPr>
      <w:r>
        <w:rPr>
          <w:rFonts w:cs="Times New Roman" w:ascii="Times New Roman" w:hAnsi="Times New Roman"/>
          <w:sz w:val="24"/>
          <w:szCs w:val="24"/>
        </w:rPr>
        <w:t>4.</w:t>
        <w:tab/>
        <w:t xml:space="preserve">Готовы ли вы участвовать в мероприятиях по </w:t>
      </w:r>
      <w:r>
        <w:rPr>
          <w:rFonts w:cs="Times New Roman" w:ascii="Times New Roman" w:hAnsi="Times New Roman"/>
          <w:bCs/>
          <w:sz w:val="24"/>
          <w:szCs w:val="24"/>
        </w:rPr>
        <w:t xml:space="preserve">пропаганде </w:t>
      </w:r>
      <w:r>
        <w:rPr>
          <w:rFonts w:cs="Times New Roman" w:ascii="Times New Roman" w:hAnsi="Times New Roman"/>
          <w:sz w:val="24"/>
          <w:szCs w:val="24"/>
        </w:rPr>
        <w:t xml:space="preserve">образа жизни, </w:t>
      </w:r>
      <w:r>
        <w:rPr>
          <w:rFonts w:cs="Times New Roman" w:ascii="Times New Roman" w:hAnsi="Times New Roman"/>
          <w:bCs/>
          <w:sz w:val="24"/>
          <w:szCs w:val="24"/>
        </w:rPr>
        <w:t xml:space="preserve">который </w:t>
      </w:r>
      <w:r>
        <w:rPr>
          <w:rFonts w:cs="Times New Roman" w:ascii="Times New Roman" w:hAnsi="Times New Roman"/>
          <w:sz w:val="24"/>
          <w:szCs w:val="24"/>
        </w:rPr>
        <w:t>позволит избежать опасности заражения ВИЧ-инфекцией?</w:t>
      </w:r>
    </w:p>
    <w:p>
      <w:pPr>
        <w:pStyle w:val="Normal"/>
        <w:shd w:fill="FFFFFF" w:val="clear"/>
        <w:tabs>
          <w:tab w:val="clear" w:pos="708"/>
          <w:tab w:val="left" w:pos="514" w:leader="none"/>
        </w:tabs>
        <w:spacing w:lineRule="auto" w:line="240" w:before="0" w:after="0"/>
        <w:ind w:firstLine="709"/>
        <w:jc w:val="both"/>
        <w:rPr/>
      </w:pPr>
      <w:r>
        <w:rPr>
          <w:rFonts w:cs="Times New Roman" w:ascii="Times New Roman" w:hAnsi="Times New Roman"/>
          <w:sz w:val="24"/>
          <w:szCs w:val="24"/>
        </w:rPr>
        <w:t>A) да, готов</w:t>
      </w:r>
    </w:p>
    <w:p>
      <w:pPr>
        <w:pStyle w:val="Normal"/>
        <w:shd w:fill="FFFFFF" w:val="clear"/>
        <w:spacing w:lineRule="auto" w:line="240" w:before="0" w:after="0"/>
        <w:ind w:firstLine="709"/>
        <w:jc w:val="both"/>
        <w:rPr/>
      </w:pPr>
      <w:r>
        <w:rPr>
          <w:rFonts w:cs="Times New Roman" w:ascii="Times New Roman" w:hAnsi="Times New Roman"/>
          <w:sz w:val="24"/>
          <w:szCs w:val="24"/>
        </w:rPr>
        <w:t>Б) не готов участвовать</w:t>
      </w:r>
    </w:p>
    <w:p>
      <w:pPr>
        <w:pStyle w:val="Normal"/>
        <w:shd w:fill="FFFFFF" w:val="clear"/>
        <w:tabs>
          <w:tab w:val="clear" w:pos="708"/>
          <w:tab w:val="left" w:pos="514" w:leader="none"/>
        </w:tabs>
        <w:spacing w:lineRule="auto" w:line="240" w:before="0" w:after="0"/>
        <w:ind w:firstLine="709"/>
        <w:jc w:val="both"/>
        <w:rPr/>
      </w:pPr>
      <w:r>
        <w:rPr>
          <w:rFonts w:cs="Times New Roman" w:ascii="Times New Roman" w:hAnsi="Times New Roman"/>
          <w:spacing w:val="-1"/>
          <w:sz w:val="24"/>
          <w:szCs w:val="24"/>
        </w:rPr>
        <w:t>B)</w:t>
      </w:r>
      <w:r>
        <w:rPr>
          <w:rFonts w:cs="Times New Roman" w:ascii="Times New Roman" w:hAnsi="Times New Roman"/>
          <w:sz w:val="24"/>
          <w:szCs w:val="24"/>
        </w:rPr>
        <w:t xml:space="preserve"> затрудняюсь ответить</w:t>
      </w:r>
    </w:p>
    <w:p>
      <w:pPr>
        <w:pStyle w:val="Normal"/>
        <w:shd w:fill="FFFFFF" w:val="clear"/>
        <w:tabs>
          <w:tab w:val="clear" w:pos="708"/>
          <w:tab w:val="left" w:pos="470" w:leader="none"/>
        </w:tabs>
        <w:spacing w:lineRule="auto" w:line="240" w:before="0" w:after="0"/>
        <w:ind w:firstLine="709"/>
        <w:jc w:val="both"/>
        <w:rPr/>
      </w:pPr>
      <w:r>
        <w:rPr>
          <w:rFonts w:cs="Times New Roman" w:ascii="Times New Roman" w:hAnsi="Times New Roman"/>
          <w:spacing w:val="-4"/>
          <w:sz w:val="24"/>
          <w:szCs w:val="24"/>
        </w:rPr>
        <w:t>5.</w:t>
      </w:r>
      <w:r>
        <w:rPr>
          <w:rFonts w:cs="Times New Roman" w:ascii="Times New Roman" w:hAnsi="Times New Roman"/>
          <w:sz w:val="24"/>
          <w:szCs w:val="24"/>
        </w:rPr>
        <w:t xml:space="preserve"> Как общество должно относиться к ВИЧ-инфицированным?</w:t>
      </w:r>
    </w:p>
    <w:p>
      <w:pPr>
        <w:pStyle w:val="Normal"/>
        <w:shd w:fill="FFFFFF" w:val="clear"/>
        <w:tabs>
          <w:tab w:val="clear" w:pos="708"/>
          <w:tab w:val="left" w:pos="523" w:leader="none"/>
        </w:tabs>
        <w:spacing w:lineRule="auto" w:line="240" w:before="0" w:after="0"/>
        <w:ind w:firstLine="709"/>
        <w:jc w:val="both"/>
        <w:rPr/>
      </w:pPr>
      <w:r>
        <w:rPr>
          <w:rFonts w:cs="Times New Roman" w:ascii="Times New Roman" w:hAnsi="Times New Roman"/>
          <w:spacing w:val="-2"/>
          <w:sz w:val="24"/>
          <w:szCs w:val="24"/>
        </w:rPr>
        <w:t>A)</w:t>
      </w:r>
      <w:r>
        <w:rPr>
          <w:rFonts w:cs="Times New Roman" w:ascii="Times New Roman" w:hAnsi="Times New Roman"/>
          <w:sz w:val="24"/>
          <w:szCs w:val="24"/>
        </w:rPr>
        <w:t xml:space="preserve"> как к обычным граждан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к к обычным гражданам, но избегать контакта с ними</w:t>
      </w:r>
    </w:p>
    <w:p>
      <w:pPr>
        <w:pStyle w:val="Normal"/>
        <w:shd w:fill="FFFFFF" w:val="clear"/>
        <w:tabs>
          <w:tab w:val="clear" w:pos="708"/>
          <w:tab w:val="left" w:pos="523" w:leader="none"/>
        </w:tabs>
        <w:spacing w:lineRule="auto" w:line="240" w:before="0" w:after="0"/>
        <w:ind w:firstLine="709"/>
        <w:jc w:val="both"/>
        <w:rPr/>
      </w:pPr>
      <w:r>
        <w:rPr>
          <w:rFonts w:cs="Times New Roman" w:ascii="Times New Roman" w:hAnsi="Times New Roman"/>
          <w:spacing w:val="-1"/>
          <w:sz w:val="24"/>
          <w:szCs w:val="24"/>
        </w:rPr>
        <w:t>B)</w:t>
      </w:r>
      <w:r>
        <w:rPr>
          <w:rFonts w:cs="Times New Roman" w:ascii="Times New Roman" w:hAnsi="Times New Roman"/>
          <w:sz w:val="24"/>
          <w:szCs w:val="24"/>
        </w:rPr>
        <w:t>их нужно изолировать от здоровых людей</w:t>
      </w:r>
    </w:p>
    <w:p>
      <w:pPr>
        <w:pStyle w:val="Normal"/>
        <w:shd w:fill="FFFFFF" w:val="clear"/>
        <w:tabs>
          <w:tab w:val="clear" w:pos="708"/>
          <w:tab w:val="left" w:pos="4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3"/>
          <w:sz w:val="24"/>
          <w:szCs w:val="24"/>
        </w:rPr>
        <w:t>6.</w:t>
      </w:r>
      <w:r>
        <w:rPr>
          <w:rFonts w:cs="Times New Roman" w:ascii="Times New Roman" w:hAnsi="Times New Roman"/>
          <w:bCs/>
          <w:sz w:val="24"/>
          <w:szCs w:val="24"/>
        </w:rPr>
        <w:tab/>
        <w:t>Ваше поведение, если узнаете, что в коллективе есть ВИЧ-инфицированный?</w:t>
      </w:r>
    </w:p>
    <w:p>
      <w:pPr>
        <w:pStyle w:val="Normal"/>
        <w:shd w:fill="FFFFFF" w:val="clear"/>
        <w:tabs>
          <w:tab w:val="clear" w:pos="708"/>
          <w:tab w:val="left" w:pos="533" w:leader="none"/>
        </w:tabs>
        <w:spacing w:lineRule="auto" w:line="240" w:before="0" w:after="0"/>
        <w:ind w:firstLine="709"/>
        <w:jc w:val="both"/>
        <w:rPr/>
      </w:pPr>
      <w:r>
        <w:rPr>
          <w:rFonts w:cs="Times New Roman" w:ascii="Times New Roman" w:hAnsi="Times New Roman"/>
          <w:sz w:val="24"/>
          <w:szCs w:val="24"/>
        </w:rPr>
        <w:t>A) сделаю вид, что ничего не случилось, отношение</w:t>
        <w:br/>
        <w:t>к нему останется прежн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окоенность, перестану контактировать с ВИЧ-инфицированным</w:t>
      </w:r>
    </w:p>
    <w:p>
      <w:pPr>
        <w:pStyle w:val="Normal"/>
        <w:shd w:fill="FFFFFF" w:val="clear"/>
        <w:tabs>
          <w:tab w:val="clear" w:pos="708"/>
          <w:tab w:val="left" w:pos="533" w:leader="none"/>
        </w:tabs>
        <w:spacing w:lineRule="auto" w:line="240" w:before="0" w:after="0"/>
        <w:ind w:firstLine="709"/>
        <w:jc w:val="both"/>
        <w:rPr/>
      </w:pPr>
      <w:r>
        <w:rPr>
          <w:rFonts w:cs="Times New Roman" w:ascii="Times New Roman" w:hAnsi="Times New Roman"/>
          <w:spacing w:val="-1"/>
          <w:sz w:val="24"/>
          <w:szCs w:val="24"/>
        </w:rPr>
        <w:t>B)</w:t>
      </w:r>
      <w:r>
        <w:rPr>
          <w:rFonts w:cs="Times New Roman" w:ascii="Times New Roman" w:hAnsi="Times New Roman"/>
          <w:sz w:val="24"/>
          <w:szCs w:val="24"/>
        </w:rPr>
        <w:t xml:space="preserve"> известие возмутит, потребую, чтобы его удалили</w:t>
        <w:br/>
        <w:t>из коллекти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йду из учебного заведения, если ВИЧ-инфициро</w:t>
        <w:softHyphen/>
        <w:t>ванного не удаля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трудняюсь ответить, как поступить.</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rPr>
        <w:t>7.</w:t>
      </w:r>
      <w:r>
        <w:rPr>
          <w:rFonts w:cs="Times New Roman" w:ascii="Times New Roman" w:hAnsi="Times New Roman"/>
          <w:bCs/>
          <w:sz w:val="24"/>
          <w:szCs w:val="24"/>
        </w:rPr>
        <w:tab/>
        <w:t>Что вы испытываете к ВИЧ-инфициров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р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очувств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алость</w:t>
      </w:r>
    </w:p>
    <w:p>
      <w:pPr>
        <w:pStyle w:val="Normal"/>
        <w:shd w:fill="FFFFFF" w:val="clear"/>
        <w:tabs>
          <w:tab w:val="clear" w:pos="708"/>
          <w:tab w:val="left" w:pos="19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ращение</w:t>
      </w:r>
    </w:p>
    <w:p>
      <w:pPr>
        <w:pStyle w:val="Normal"/>
        <w:shd w:fill="FFFFFF" w:val="clear"/>
        <w:tabs>
          <w:tab w:val="clear" w:pos="708"/>
          <w:tab w:val="left" w:pos="19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зр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 Как избежать заражения ВИЧ-инфекцией?</w:t>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A)</w:t>
        <w:tab/>
        <w:t>иметь навыки безопасного сексуального поведения</w:t>
      </w:r>
    </w:p>
    <w:p>
      <w:pPr>
        <w:pStyle w:val="Normal"/>
        <w:shd w:fill="FFFFFF" w:val="clear"/>
        <w:spacing w:lineRule="auto" w:line="240" w:before="0" w:after="0"/>
        <w:ind w:firstLine="709"/>
        <w:jc w:val="both"/>
        <w:rPr/>
      </w:pPr>
      <w:r>
        <w:rPr>
          <w:rFonts w:cs="Times New Roman" w:ascii="Times New Roman" w:hAnsi="Times New Roman"/>
          <w:sz w:val="24"/>
          <w:szCs w:val="24"/>
        </w:rPr>
        <w:t>Б) «держаться на расстоянии» от ВИЧ-инфицированного</w:t>
      </w:r>
    </w:p>
    <w:p>
      <w:pPr>
        <w:pStyle w:val="Normal"/>
        <w:shd w:fill="FFFFFF" w:val="clear"/>
        <w:tabs>
          <w:tab w:val="clear" w:pos="708"/>
          <w:tab w:val="left" w:pos="54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w:t>
        <w:tab/>
        <w:t>не пользоваться совместно предметами личной гигиены</w:t>
      </w:r>
    </w:p>
    <w:p>
      <w:pPr>
        <w:pStyle w:val="Normal"/>
        <w:shd w:fill="FFFFFF" w:val="clear"/>
        <w:spacing w:lineRule="auto" w:line="240" w:before="0" w:after="0"/>
        <w:ind w:left="709" w:hanging="0"/>
        <w:jc w:val="both"/>
        <w:rPr/>
      </w:pPr>
      <w:r>
        <w:rPr>
          <w:rFonts w:cs="Times New Roman" w:ascii="Times New Roman" w:hAnsi="Times New Roman"/>
          <w:sz w:val="24"/>
          <w:szCs w:val="24"/>
        </w:rPr>
        <w:t>Г) отказ от инъекционных наркотиков Д) не пользоваться местами общего пользования (туалет, ванна, бассе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кологическая игр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оцветы наших л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ставитель: Астафьева Евгения Петровна, педагог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предпосылок для формирования экологически грамотной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учащиеся 1-2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раннецветущими растениям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личностного осознания своей сопричастности, ответственности за природу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кругозора учащихся.</w:t>
      </w:r>
    </w:p>
    <w:p>
      <w:pPr>
        <w:pStyle w:val="Normal"/>
        <w:spacing w:lineRule="auto" w:line="240" w:before="0" w:after="0"/>
        <w:ind w:firstLine="709"/>
        <w:jc w:val="both"/>
        <w:rPr/>
      </w:pPr>
      <w:r>
        <w:rPr>
          <w:rFonts w:cs="Times New Roman" w:ascii="Times New Roman" w:hAnsi="Times New Roman"/>
          <w:sz w:val="24"/>
          <w:szCs w:val="24"/>
        </w:rPr>
        <w:t>Оборудование:</w:t>
      </w:r>
      <w:r>
        <w:rPr>
          <w:rFonts w:cs="Times New Roman" w:ascii="Times New Roman" w:hAnsi="Times New Roman"/>
          <w:b/>
          <w:sz w:val="24"/>
          <w:szCs w:val="24"/>
        </w:rPr>
        <w:t xml:space="preserve"> </w:t>
      </w:r>
      <w:r>
        <w:rPr>
          <w:rFonts w:cs="Times New Roman" w:ascii="Times New Roman" w:hAnsi="Times New Roman"/>
          <w:sz w:val="24"/>
          <w:szCs w:val="24"/>
        </w:rPr>
        <w:t>рисунки и гербарные образцы первоцветов, презентация о первоцветах Алтайского края, фильм доктора биологических наук М. Силантьевой «Жизнь соснового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 Весна – это утро года. Вся природа просыпается от зимнего сна. Сегодня мы в ходе игры познакомимся с самыми смелыми растениями, зацветающими под первыми весенними лучами. Давайте разделимся на команды: «Медуницы», «Одуванчики» и отправимся на прогулку в весенний лес».</w:t>
      </w:r>
    </w:p>
    <w:p>
      <w:pPr>
        <w:pStyle w:val="Normal"/>
        <w:spacing w:lineRule="auto" w:line="240" w:before="0" w:after="0"/>
        <w:ind w:firstLine="709"/>
        <w:jc w:val="both"/>
        <w:rPr/>
      </w:pPr>
      <w:r>
        <w:rPr>
          <w:rFonts w:cs="Times New Roman" w:ascii="Times New Roman" w:hAnsi="Times New Roman"/>
          <w:sz w:val="24"/>
          <w:szCs w:val="24"/>
        </w:rPr>
        <w:t>Включается для просмотра фрагмент фильма доктора биологических наук</w:t>
        <w:br/>
        <w:t>М. Силантьевой «Жизнь соснового леса», Барнаул – 2010г., где показаны первые цветущие растения пригородного 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ребенок в шапочке подснежника:</w:t>
      </w:r>
    </w:p>
    <w:p>
      <w:pPr>
        <w:pStyle w:val="Normal"/>
        <w:spacing w:lineRule="auto" w:line="240" w:before="0" w:after="0"/>
        <w:ind w:firstLine="709"/>
        <w:jc w:val="both"/>
        <w:rPr/>
      </w:pPr>
      <w:r>
        <w:rPr>
          <w:rFonts w:cs="Times New Roman" w:ascii="Times New Roman" w:hAnsi="Times New Roman"/>
          <w:sz w:val="24"/>
          <w:szCs w:val="24"/>
        </w:rPr>
        <w:t>«Выглянул подснеж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тьме лес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разве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анный ве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еще над ле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вуют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лежат под сне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нные 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на спящей ре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движен л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пришел разве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есна прид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ерова</w:t>
      </w:r>
    </w:p>
    <w:p>
      <w:pPr>
        <w:pStyle w:val="Normal"/>
        <w:spacing w:lineRule="auto" w:line="240" w:before="0" w:after="0"/>
        <w:ind w:firstLine="709"/>
        <w:jc w:val="both"/>
        <w:rPr/>
      </w:pPr>
      <w:r>
        <w:rPr>
          <w:rFonts w:cs="Times New Roman" w:ascii="Times New Roman" w:hAnsi="Times New Roman"/>
          <w:sz w:val="24"/>
          <w:szCs w:val="24"/>
        </w:rPr>
        <w:t xml:space="preserve">Педагог, включив презентацию, комментирует: «Настоящих подснежников, представителей рода </w:t>
      </w:r>
      <w:r>
        <w:rPr>
          <w:rFonts w:cs="Times New Roman" w:ascii="Times New Roman" w:hAnsi="Times New Roman"/>
          <w:sz w:val="24"/>
          <w:szCs w:val="24"/>
          <w:lang w:val="en-US"/>
        </w:rPr>
        <w:t>Galantus</w:t>
      </w:r>
      <w:r>
        <w:rPr>
          <w:rFonts w:cs="Times New Roman" w:ascii="Times New Roman" w:hAnsi="Times New Roman"/>
          <w:sz w:val="24"/>
          <w:szCs w:val="24"/>
        </w:rPr>
        <w:t>, в наших лесах не найдешь. Так какие же цветы мы называем подснежниками? Это первые травянистые растения, цветущие весной:</w:t>
      </w:r>
    </w:p>
    <w:p>
      <w:pPr>
        <w:pStyle w:val="Normal"/>
        <w:spacing w:lineRule="auto" w:line="240" w:before="0" w:after="0"/>
        <w:ind w:firstLine="709"/>
        <w:jc w:val="both"/>
        <w:rPr/>
      </w:pPr>
      <w:r>
        <w:rPr>
          <w:rFonts w:cs="Times New Roman" w:ascii="Times New Roman" w:hAnsi="Times New Roman"/>
          <w:sz w:val="24"/>
          <w:szCs w:val="24"/>
        </w:rPr>
        <w:t>1-ый конкурс: участникам команд по очереди предлагается назвать по изображениям на слайдах  первоцветы: медуницу, адонис весенний, сон – траву, мать- мачеху, одуванчик, фиалку, хохл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смотра презентации педагог показывает первоцветы на рисунках, в гербариях и рассказывает сказку по А.А. Плешакову « Спор растений»:</w:t>
      </w:r>
    </w:p>
    <w:p>
      <w:pPr>
        <w:pStyle w:val="Normal"/>
        <w:spacing w:lineRule="auto" w:line="240" w:before="0" w:after="0"/>
        <w:ind w:firstLine="709"/>
        <w:jc w:val="both"/>
        <w:rPr/>
      </w:pPr>
      <w:r>
        <w:rPr>
          <w:rFonts w:cs="Times New Roman" w:ascii="Times New Roman" w:hAnsi="Times New Roman"/>
          <w:sz w:val="24"/>
          <w:szCs w:val="24"/>
        </w:rPr>
        <w:t>«Однажды в солнечный весенний денек в лесу заспорили растения. Первой заговорила мать - мачеха: самое замечательное растение - это я. Потому что я самая смелая! Я зацвела раньше вас всех на первых проталинах по берегам лесной речки. А какие у меня лекарственные листья появляются после цветения. Все их собирают, чтобы вылечиться от каш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умаешь, - возразила медуница.- Я вот зацвела чуть-чуть попозже, но зато как зацвела! Посмотрите: есть на мне цветки красные, есть фиолетовые, есть синие. Я самая замечательная, потому что я самая разноцве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шли чем хвастаться, - вступил в разговор адонис. – Мои цветы самые лучшие, п.ч. их заметно в лесу издалека. А какой я помощник человеку! Из меня человек делает лекарства успокаивающие его и укрепляющие сердце. Человек так заботится обо мне, что даже занес в Красную книгу. А еще у меня много имен. Меня называют  адонис весенний, стародубкой и горицветом.</w:t>
      </w:r>
    </w:p>
    <w:p>
      <w:pPr>
        <w:pStyle w:val="Normal"/>
        <w:spacing w:lineRule="auto" w:line="240" w:before="0" w:after="0"/>
        <w:ind w:firstLine="709"/>
        <w:jc w:val="both"/>
        <w:rPr/>
      </w:pPr>
      <w:r>
        <w:rPr>
          <w:rFonts w:cs="Times New Roman" w:ascii="Times New Roman" w:hAnsi="Times New Roman"/>
          <w:sz w:val="24"/>
          <w:szCs w:val="24"/>
        </w:rPr>
        <w:t>- Эх, вы, хвастунишки! - подала голос сон-трава.- Если кем и любоваться, так только мной. Какие у меня замечательные нежные цветы лиловые, желтенькие. А как изрезаны листья! Я чудо, а не цветок. А, если вы уснуть не сможете, то заварите меня, и вам всю ночь будут сниться сладкие 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я самый незаменимый цветок, - прошелестел одуванчик.- Я поселяюсь везде. Помогаю человеку от разных болезней, из моих цветов варенье делают, а из листьев са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й конкурс: Помогите первоцветам разрешить спор, докажите, что они нам нужны. Учащиеся дополняют рассказ о первоцветах, заранее подготовленными сообщениями о лекарственных, медоносных свойствах эти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ий конкурс. Отгадайте загадки.</w:t>
      </w:r>
    </w:p>
    <w:p>
      <w:pPr>
        <w:pStyle w:val="Normal"/>
        <w:spacing w:lineRule="auto" w:line="240" w:before="0" w:after="0"/>
        <w:ind w:firstLine="709"/>
        <w:jc w:val="both"/>
        <w:rPr/>
      </w:pPr>
      <w:r>
        <w:rPr>
          <w:rFonts w:cs="Times New Roman" w:ascii="Times New Roman" w:hAnsi="Times New Roman"/>
          <w:sz w:val="24"/>
          <w:szCs w:val="24"/>
        </w:rPr>
        <w:t>«Я, как солнышко, горю и за солнышком хожу,</w:t>
      </w:r>
    </w:p>
    <w:p>
      <w:pPr>
        <w:pStyle w:val="Normal"/>
        <w:spacing w:lineRule="auto" w:line="240" w:before="0" w:after="0"/>
        <w:ind w:firstLine="709"/>
        <w:jc w:val="both"/>
        <w:rPr/>
      </w:pPr>
      <w:r>
        <w:rPr>
          <w:rFonts w:cs="Times New Roman" w:ascii="Times New Roman" w:hAnsi="Times New Roman"/>
          <w:sz w:val="24"/>
          <w:szCs w:val="24"/>
        </w:rPr>
        <w:t>Я без солнышка скучаю и головку закрываю» (Горицвет)</w:t>
      </w:r>
    </w:p>
    <w:p>
      <w:pPr>
        <w:pStyle w:val="Normal"/>
        <w:spacing w:lineRule="auto" w:line="240" w:before="0" w:after="0"/>
        <w:ind w:firstLine="709"/>
        <w:jc w:val="both"/>
        <w:rPr/>
      </w:pPr>
      <w:r>
        <w:rPr>
          <w:rFonts w:cs="Times New Roman" w:ascii="Times New Roman" w:hAnsi="Times New Roman"/>
          <w:sz w:val="24"/>
          <w:szCs w:val="24"/>
        </w:rPr>
        <w:t>«Цветок забавно цветет под осиной</w:t>
      </w:r>
    </w:p>
    <w:p>
      <w:pPr>
        <w:pStyle w:val="Normal"/>
        <w:spacing w:lineRule="auto" w:line="240" w:before="0" w:after="0"/>
        <w:ind w:firstLine="709"/>
        <w:jc w:val="both"/>
        <w:rPr/>
      </w:pPr>
      <w:r>
        <w:rPr>
          <w:rFonts w:cs="Times New Roman" w:ascii="Times New Roman" w:hAnsi="Times New Roman"/>
          <w:sz w:val="24"/>
          <w:szCs w:val="24"/>
        </w:rPr>
        <w:t>Был красным недавно, теперь уже синий»                                                                                                 (Медуница)</w:t>
      </w:r>
    </w:p>
    <w:p>
      <w:pPr>
        <w:pStyle w:val="Normal"/>
        <w:spacing w:lineRule="auto" w:line="240" w:before="0" w:after="0"/>
        <w:ind w:firstLine="709"/>
        <w:jc w:val="both"/>
        <w:rPr/>
      </w:pPr>
      <w:r>
        <w:rPr>
          <w:rFonts w:cs="Times New Roman" w:ascii="Times New Roman" w:hAnsi="Times New Roman"/>
          <w:sz w:val="24"/>
          <w:szCs w:val="24"/>
        </w:rPr>
        <w:t>«Сны я сладкие наве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цветаю в лесу в мае» (Сон- т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атушка родная, и мачеха з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к о бок живут – через стеноч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ь- мачеха)</w:t>
      </w:r>
    </w:p>
    <w:p>
      <w:pPr>
        <w:pStyle w:val="Normal"/>
        <w:spacing w:lineRule="auto" w:line="240" w:before="0" w:after="0"/>
        <w:ind w:firstLine="709"/>
        <w:jc w:val="both"/>
        <w:rPr/>
      </w:pPr>
      <w:r>
        <w:rPr>
          <w:rFonts w:cs="Times New Roman" w:ascii="Times New Roman" w:hAnsi="Times New Roman"/>
          <w:sz w:val="24"/>
          <w:szCs w:val="24"/>
        </w:rPr>
        <w:t>«Был рыжий Ванек - кудрявый парен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 седой, белобрысый, ветер дунул-</w:t>
      </w:r>
    </w:p>
    <w:p>
      <w:pPr>
        <w:pStyle w:val="Normal"/>
        <w:spacing w:lineRule="auto" w:line="240" w:before="0" w:after="0"/>
        <w:ind w:firstLine="709"/>
        <w:jc w:val="both"/>
        <w:rPr/>
      </w:pPr>
      <w:r>
        <w:rPr>
          <w:rFonts w:cs="Times New Roman" w:ascii="Times New Roman" w:hAnsi="Times New Roman"/>
          <w:sz w:val="24"/>
          <w:szCs w:val="24"/>
        </w:rPr>
        <w:t>Глядь, а он лысый» (Одуванчик)</w:t>
      </w:r>
    </w:p>
    <w:p>
      <w:pPr>
        <w:pStyle w:val="Normal"/>
        <w:spacing w:lineRule="auto" w:line="240" w:before="0" w:after="0"/>
        <w:ind w:firstLine="709"/>
        <w:jc w:val="both"/>
        <w:rPr/>
      </w:pPr>
      <w:r>
        <w:rPr>
          <w:rFonts w:cs="Times New Roman" w:ascii="Times New Roman" w:hAnsi="Times New Roman"/>
          <w:sz w:val="24"/>
          <w:szCs w:val="24"/>
        </w:rPr>
        <w:t>Педагог: «Ранней весной, когда на деревьях и кустарниках еще не распустились листья, в лесу  много света и влаги. Вот они и цветут в начале весны, хотя кое-где еще лежит снег. Тепла этим растениям требуется немного. Питание раннецветущие растения получают из собственных «кладовых». А «кладовыми» служат утолщенные подземные части растений. Запасы накопились в них еще в прошлом году и хранились всю зиму»</w:t>
      </w:r>
    </w:p>
    <w:p>
      <w:pPr>
        <w:pStyle w:val="Normal"/>
        <w:spacing w:lineRule="auto" w:line="240" w:before="0" w:after="0"/>
        <w:ind w:firstLine="709"/>
        <w:jc w:val="both"/>
        <w:rPr/>
      </w:pPr>
      <w:r>
        <w:rPr>
          <w:rFonts w:cs="Times New Roman" w:ascii="Times New Roman" w:hAnsi="Times New Roman"/>
          <w:sz w:val="24"/>
          <w:szCs w:val="24"/>
        </w:rPr>
        <w:t>4-ый конкурс. Участникам команд предлагается по очереди отвеча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оцветы расцветают под снегом? ( Нет, на протал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то опыляет первоцветы? </w:t>
      </w:r>
    </w:p>
    <w:p>
      <w:pPr>
        <w:pStyle w:val="Normal"/>
        <w:spacing w:lineRule="auto" w:line="240" w:before="0" w:after="0"/>
        <w:ind w:firstLine="709"/>
        <w:jc w:val="both"/>
        <w:rPr/>
      </w:pPr>
      <w:r>
        <w:rPr>
          <w:rFonts w:cs="Times New Roman" w:ascii="Times New Roman" w:hAnsi="Times New Roman"/>
          <w:sz w:val="24"/>
          <w:szCs w:val="24"/>
        </w:rPr>
        <w:t>(Насекомые-опыл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уда первоцветы берут  питательные вещества для развития? (Из подземных видоизмененных органов: луковиц, корневищ)</w:t>
      </w:r>
    </w:p>
    <w:p>
      <w:pPr>
        <w:pStyle w:val="Normal"/>
        <w:spacing w:lineRule="auto" w:line="240" w:before="0" w:after="0"/>
        <w:ind w:firstLine="709"/>
        <w:jc w:val="both"/>
        <w:rPr/>
      </w:pPr>
      <w:r>
        <w:rPr>
          <w:rFonts w:cs="Times New Roman" w:ascii="Times New Roman" w:hAnsi="Times New Roman"/>
          <w:sz w:val="24"/>
          <w:szCs w:val="24"/>
        </w:rPr>
        <w:t>Г. За что получила свое название медуница? (В венчике цветка сладкий нек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чему мать-мачеха так названа?</w:t>
      </w:r>
    </w:p>
    <w:p>
      <w:pPr>
        <w:pStyle w:val="Normal"/>
        <w:spacing w:lineRule="auto" w:line="240" w:before="0" w:after="0"/>
        <w:ind w:firstLine="709"/>
        <w:jc w:val="both"/>
        <w:rPr/>
      </w:pPr>
      <w:r>
        <w:rPr>
          <w:rFonts w:cs="Times New Roman" w:ascii="Times New Roman" w:hAnsi="Times New Roman"/>
          <w:sz w:val="24"/>
          <w:szCs w:val="24"/>
        </w:rPr>
        <w:t>(Листья с одной стороны гладкие- холодные, как мачеха, а с другой стороны опушенные- мягкие, как прикосновение маминых рук.)</w:t>
      </w:r>
    </w:p>
    <w:p>
      <w:pPr>
        <w:pStyle w:val="Normal"/>
        <w:spacing w:lineRule="auto" w:line="240" w:before="0" w:after="0"/>
        <w:ind w:firstLine="709"/>
        <w:jc w:val="both"/>
        <w:rPr/>
      </w:pPr>
      <w:r>
        <w:rPr>
          <w:rFonts w:cs="Times New Roman" w:ascii="Times New Roman" w:hAnsi="Times New Roman"/>
          <w:sz w:val="24"/>
          <w:szCs w:val="24"/>
        </w:rPr>
        <w:t>Е. Какое травянистое растение зацветает весной самым первым? (Мать - мачеха)</w:t>
      </w:r>
    </w:p>
    <w:p>
      <w:pPr>
        <w:pStyle w:val="Normal"/>
        <w:spacing w:lineRule="auto" w:line="240" w:before="0" w:after="0"/>
        <w:ind w:firstLine="709"/>
        <w:jc w:val="both"/>
        <w:rPr/>
      </w:pPr>
      <w:r>
        <w:rPr>
          <w:rFonts w:cs="Times New Roman" w:ascii="Times New Roman" w:hAnsi="Times New Roman"/>
          <w:sz w:val="24"/>
          <w:szCs w:val="24"/>
        </w:rPr>
        <w:t>5-ый конкурс. Прослушайте сказку и найдите в не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 – были в деревне под Барнаулом дед да баба. С ними жили собачка Жучка, да кошка Мурка. Однажды в апреле отправились они в лес погулять. Погода стояла чудесная, солнышко припекало, соловьи пели. Вышли старики на бережок лесной речки. Мурка нашла какие-то листочки и начала их жевать. Посмотрела бабка, а это мать - мачеха</w:t>
      </w:r>
      <w:r>
        <w:rPr>
          <w:rFonts w:cs="Times New Roman" w:ascii="Times New Roman" w:hAnsi="Times New Roman"/>
          <w:b/>
          <w:sz w:val="24"/>
          <w:szCs w:val="24"/>
        </w:rPr>
        <w:t xml:space="preserve">. </w:t>
      </w:r>
      <w:r>
        <w:rPr>
          <w:rFonts w:cs="Times New Roman" w:ascii="Times New Roman" w:hAnsi="Times New Roman"/>
          <w:sz w:val="24"/>
          <w:szCs w:val="24"/>
        </w:rPr>
        <w:t xml:space="preserve">Обрадовались деды, нарвали листьев. Прекрасное лекарство от кашля. Пошли дальше в лес. Тут Жучка залаяла. Вот так чудо! На сосне сидит белка в серой шубке и кидает в собаку грибами. Свистнул дед Жучке и пошли они дальше. Смотрят, а на поляне сморчки растут. Обрадовались деды, вкусная похлебка будет у них на ужин. А тут Мурка приготовилась на кого-то поохотиться. Раздвинул дед прошлогоднюю траву, а там на земле скворцы гнездо свили. Отогнал  дед Мурку от гнезда. А тут бабке удача привалила. Нашла она в малиннике прошлогодние ягоды. Нарвала их в туесок. Так незаметно подошло время возвращаться компании домой. Хорошо день провели! (Ошибки в тексте выделены жирным шрифтом: </w:t>
      </w:r>
    </w:p>
    <w:p>
      <w:pPr>
        <w:pStyle w:val="Normal"/>
        <w:spacing w:lineRule="auto" w:line="240" w:before="0" w:after="0"/>
        <w:ind w:firstLine="709"/>
        <w:jc w:val="both"/>
        <w:rPr/>
      </w:pPr>
      <w:r>
        <w:rPr>
          <w:rFonts w:cs="Times New Roman" w:ascii="Times New Roman" w:hAnsi="Times New Roman"/>
          <w:sz w:val="24"/>
          <w:szCs w:val="24"/>
        </w:rPr>
        <w:t>1. Соловьи на Алтае начинают петь в мае, когда деревья покрываются листвой. 2. Листья у мать-мачехи появляются после цветения, в мае. 3. Белка в апреле после линьки в рыжей летней шубке. 4. Белка от собаки убежит. 5. Скворцы делают гнезда в дуплах деревьев. 6. Спелые ягоды малины опадают с побегов кустарника осенью)</w:t>
      </w:r>
    </w:p>
    <w:p>
      <w:pPr>
        <w:pStyle w:val="Normal"/>
        <w:spacing w:lineRule="auto" w:line="240" w:before="0" w:after="0"/>
        <w:ind w:firstLine="709"/>
        <w:jc w:val="both"/>
        <w:rPr/>
      </w:pPr>
      <w:r>
        <w:rPr>
          <w:rFonts w:cs="Times New Roman" w:ascii="Times New Roman" w:hAnsi="Times New Roman"/>
          <w:sz w:val="24"/>
          <w:szCs w:val="24"/>
        </w:rPr>
        <w:t xml:space="preserve">6-ой конкурс. Педагог: « Ребята, если вы отправитесь в лес, то помните, насколько ранима природа. Не причиняйте ей зла. Сорванный вами цветок повянет через несколько минут и погибнет. На следующий год на этом месте мы не увидим первоцвет. Из-за необдуманного поступка наша планета потеряет капельку красоты. А капелька по капельки и Земля станет серой, невзрачной. От каждого из нас зависит дальнейшая судьба родной планеты. Давайте вспомним правила поведения в лесу». Ребятам предлагается рассмотреть плакаты с запретительными знаками по правилам поведения в природе и прокомментировать их. </w:t>
      </w:r>
    </w:p>
    <w:p>
      <w:pPr>
        <w:pStyle w:val="Normal"/>
        <w:spacing w:lineRule="auto" w:line="240" w:before="0" w:after="0"/>
        <w:ind w:firstLine="709"/>
        <w:jc w:val="both"/>
        <w:rPr/>
      </w:pPr>
      <w:r>
        <w:rPr>
          <w:rFonts w:cs="Times New Roman" w:ascii="Times New Roman" w:hAnsi="Times New Roman"/>
          <w:sz w:val="24"/>
          <w:szCs w:val="24"/>
        </w:rPr>
        <w:t>«Первоцвет весен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тенький цв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янулся к солн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ный лепе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цвет весен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ик от ве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ебе ли сн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ые 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ь же осторо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рви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гкого, душис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 мо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в В.В. Из жизни зеленого мира. - М.: Просвещение, 19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шаков А.А. Природа- учебное пособие для начальной школы. – М.: Вентана- Граф, 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хомирова Е. Сборник загадок 1-4 класса. Растительный и животный мир.- М.: Экзамен,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Справочные матер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ревесные насаждения Барнау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юкова Елена Алексеевна, метод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в Барнауле (без городских лесов) составляет 2249 га. Это 7% от площади города при норме 16–30%.</w:t>
      </w:r>
    </w:p>
    <w:p>
      <w:pPr>
        <w:pStyle w:val="Normal"/>
        <w:spacing w:lineRule="auto" w:line="240" w:before="0" w:after="0"/>
        <w:ind w:firstLine="709"/>
        <w:jc w:val="both"/>
        <w:rPr/>
      </w:pPr>
      <w:r>
        <w:rPr>
          <w:rFonts w:cs="Times New Roman" w:ascii="Times New Roman" w:hAnsi="Times New Roman"/>
          <w:sz w:val="24"/>
          <w:szCs w:val="24"/>
        </w:rPr>
        <w:t>Далеко не все районы нашего города одинаково "зеленые". "Малоозелененные улицы (количество деревьев и кустарников менее 40 экземпляров на каждые 100 кв. м) составляют 72% -  это улицы Гоголя, Взлетная, Матросова, Пушкина, Титова, проспект Строителей и многие другие. Наиболее озелененных улиц (количество деревьев и кустарников более 100 экземпляров на 100 кв. м) немного, но они имеют большую протяженность — это улицы А. Петрова, Исакова, Попова, 50 лет СССР, Георгиева, Панфиловцев, Сухэ-Батора и Павловский 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зеленый район — поселок Урожайный. Наименее озелененные улицы расположены в центре города, это связано с большой плотностью застройки. С другой стороны, там много скверов и зеленых зон возле больниц, школ, вузов и других учреждений. Практически отсутствует уличное озеленение в частном с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флора зеленых насаждений Барнаула насчитывает 81 вид и один гибрид древесных растений, относящихся к 48 родам и 26 семействам. Основу флоры составляют покрытосеменные растения. Наиболее широко в дендрофлоре представлены виды семейств Rosaceae (Розоцветные), Salicaceae (Ивовые), Рinaceae (Сосновые) и Aceraceae (Кленовые).</w:t>
      </w:r>
    </w:p>
    <w:p>
      <w:pPr>
        <w:pStyle w:val="Normal"/>
        <w:spacing w:lineRule="auto" w:line="240" w:before="0" w:after="0"/>
        <w:ind w:firstLine="709"/>
        <w:jc w:val="both"/>
        <w:rPr/>
      </w:pPr>
      <w:r>
        <w:rPr>
          <w:rFonts w:cs="Times New Roman" w:ascii="Times New Roman" w:hAnsi="Times New Roman"/>
          <w:sz w:val="24"/>
          <w:szCs w:val="24"/>
        </w:rPr>
        <w:t xml:space="preserve">Древесные насаждения Барнаула отличаются однообразием видового состава используемых растений. Только 14 видов встречаются на территории города очень часто, составляя основу зеленых насаждений. По количеству особей на их долю приходится 91% от всех городских насаждений. Наиболее распространены: Acer negundo (Клен американский), Betula pendula (Береза повислая), Populus balsamifera (Тополь бальзамический), Syringa josikaea (Сирень венгерская ), Syringa vulgaris (Сирень обыкновенная), Ulmus pumila (Вяз низкий), а так же  </w:t>
      </w:r>
      <w:r>
        <w:rPr>
          <w:rFonts w:cs="Times New Roman" w:ascii="Times New Roman" w:hAnsi="Times New Roman"/>
          <w:sz w:val="24"/>
          <w:szCs w:val="24"/>
          <w:lang w:val="en-US"/>
        </w:rPr>
        <w:t>Malus</w:t>
      </w:r>
      <w:r>
        <w:rPr>
          <w:rFonts w:cs="Times New Roman" w:ascii="Times New Roman" w:hAnsi="Times New Roman"/>
          <w:sz w:val="24"/>
          <w:szCs w:val="24"/>
        </w:rPr>
        <w:t xml:space="preserve"> </w:t>
      </w:r>
      <w:r>
        <w:rPr>
          <w:rFonts w:cs="Times New Roman" w:ascii="Times New Roman" w:hAnsi="Times New Roman"/>
          <w:sz w:val="24"/>
          <w:szCs w:val="24"/>
          <w:lang w:val="en-US"/>
        </w:rPr>
        <w:t>baccata</w:t>
      </w:r>
      <w:r>
        <w:rPr>
          <w:rFonts w:cs="Times New Roman" w:ascii="Times New Roman" w:hAnsi="Times New Roman"/>
          <w:sz w:val="24"/>
          <w:szCs w:val="24"/>
        </w:rPr>
        <w:t xml:space="preserve"> (Яблоня ягодная), </w:t>
      </w:r>
      <w:r>
        <w:rPr>
          <w:rFonts w:cs="Times New Roman" w:ascii="Times New Roman" w:hAnsi="Times New Roman"/>
          <w:sz w:val="24"/>
          <w:szCs w:val="24"/>
          <w:lang w:val="en-US"/>
        </w:rPr>
        <w:t>Picea</w:t>
      </w:r>
      <w:r>
        <w:rPr>
          <w:rFonts w:cs="Times New Roman" w:ascii="Times New Roman" w:hAnsi="Times New Roman"/>
          <w:sz w:val="24"/>
          <w:szCs w:val="24"/>
        </w:rPr>
        <w:t xml:space="preserve"> </w:t>
      </w:r>
      <w:r>
        <w:rPr>
          <w:rFonts w:cs="Times New Roman" w:ascii="Times New Roman" w:hAnsi="Times New Roman"/>
          <w:sz w:val="24"/>
          <w:szCs w:val="24"/>
          <w:lang w:val="en-US"/>
        </w:rPr>
        <w:t>abies</w:t>
      </w:r>
      <w:r>
        <w:rPr>
          <w:rFonts w:cs="Times New Roman" w:ascii="Times New Roman" w:hAnsi="Times New Roman"/>
          <w:sz w:val="24"/>
          <w:szCs w:val="24"/>
        </w:rPr>
        <w:t xml:space="preserve"> ( Ель обыкновенная), </w:t>
      </w:r>
      <w:r>
        <w:rPr>
          <w:rFonts w:cs="Times New Roman" w:ascii="Times New Roman" w:hAnsi="Times New Roman"/>
          <w:sz w:val="24"/>
          <w:szCs w:val="24"/>
          <w:lang w:val="en-US"/>
        </w:rPr>
        <w:t>Cotoneaster</w:t>
      </w:r>
      <w:r>
        <w:rPr>
          <w:rFonts w:cs="Times New Roman" w:ascii="Times New Roman" w:hAnsi="Times New Roman"/>
          <w:sz w:val="24"/>
          <w:szCs w:val="24"/>
        </w:rPr>
        <w:t xml:space="preserve"> </w:t>
      </w:r>
      <w:r>
        <w:rPr>
          <w:rFonts w:cs="Times New Roman" w:ascii="Times New Roman" w:hAnsi="Times New Roman"/>
          <w:sz w:val="24"/>
          <w:szCs w:val="24"/>
          <w:lang w:val="en-US"/>
        </w:rPr>
        <w:t>melanocarpus</w:t>
      </w:r>
      <w:r>
        <w:rPr>
          <w:rFonts w:cs="Times New Roman" w:ascii="Times New Roman" w:hAnsi="Times New Roman"/>
          <w:sz w:val="24"/>
          <w:szCs w:val="24"/>
        </w:rPr>
        <w:t xml:space="preserve"> (Кизильник черноплодный), </w:t>
      </w:r>
      <w:r>
        <w:rPr>
          <w:rFonts w:cs="Times New Roman" w:ascii="Times New Roman" w:hAnsi="Times New Roman"/>
          <w:sz w:val="24"/>
          <w:szCs w:val="24"/>
          <w:lang w:val="en-US"/>
        </w:rPr>
        <w:t>Sorbus</w:t>
      </w:r>
      <w:r>
        <w:rPr>
          <w:rFonts w:cs="Times New Roman" w:ascii="Times New Roman" w:hAnsi="Times New Roman"/>
          <w:sz w:val="24"/>
          <w:szCs w:val="24"/>
        </w:rPr>
        <w:t xml:space="preserve"> </w:t>
      </w:r>
      <w:r>
        <w:rPr>
          <w:rFonts w:cs="Times New Roman" w:ascii="Times New Roman" w:hAnsi="Times New Roman"/>
          <w:sz w:val="24"/>
          <w:szCs w:val="24"/>
          <w:lang w:val="en-US"/>
        </w:rPr>
        <w:t>sibirica</w:t>
      </w:r>
      <w:r>
        <w:rPr>
          <w:rFonts w:cs="Times New Roman" w:ascii="Times New Roman" w:hAnsi="Times New Roman"/>
          <w:sz w:val="24"/>
          <w:szCs w:val="24"/>
        </w:rPr>
        <w:t xml:space="preserve"> (Рябина сибирская), Picea </w:t>
      </w:r>
      <w:r>
        <w:rPr>
          <w:rFonts w:cs="Times New Roman" w:ascii="Times New Roman" w:hAnsi="Times New Roman"/>
          <w:sz w:val="24"/>
          <w:szCs w:val="24"/>
          <w:lang w:val="en-US"/>
        </w:rPr>
        <w:t>obovata</w:t>
      </w:r>
      <w:r>
        <w:rPr>
          <w:rFonts w:cs="Times New Roman" w:ascii="Times New Roman" w:hAnsi="Times New Roman"/>
          <w:sz w:val="24"/>
          <w:szCs w:val="24"/>
        </w:rPr>
        <w:t xml:space="preserve"> (Ель сибирская), </w:t>
      </w:r>
      <w:r>
        <w:rPr>
          <w:rFonts w:cs="Times New Roman" w:ascii="Times New Roman" w:hAnsi="Times New Roman"/>
          <w:sz w:val="24"/>
          <w:szCs w:val="24"/>
          <w:lang w:val="en-US"/>
        </w:rPr>
        <w:t>Physocarpus</w:t>
      </w:r>
      <w:r>
        <w:rPr>
          <w:rFonts w:cs="Times New Roman" w:ascii="Times New Roman" w:hAnsi="Times New Roman"/>
          <w:sz w:val="24"/>
          <w:szCs w:val="24"/>
        </w:rPr>
        <w:t xml:space="preserve"> </w:t>
      </w:r>
      <w:r>
        <w:rPr>
          <w:rFonts w:cs="Times New Roman" w:ascii="Times New Roman" w:hAnsi="Times New Roman"/>
          <w:sz w:val="24"/>
          <w:szCs w:val="24"/>
          <w:lang w:val="en-US"/>
        </w:rPr>
        <w:t>opulifolius</w:t>
      </w:r>
      <w:r>
        <w:rPr>
          <w:rFonts w:cs="Times New Roman" w:ascii="Times New Roman" w:hAnsi="Times New Roman"/>
          <w:sz w:val="24"/>
          <w:szCs w:val="24"/>
        </w:rPr>
        <w:t xml:space="preserve"> (Пузыреплодник калинолистный), </w:t>
      </w:r>
      <w:r>
        <w:rPr>
          <w:rFonts w:cs="Times New Roman" w:ascii="Times New Roman" w:hAnsi="Times New Roman"/>
          <w:sz w:val="24"/>
          <w:szCs w:val="24"/>
          <w:lang w:val="en-US"/>
        </w:rPr>
        <w:t>Ulmus</w:t>
      </w:r>
      <w:r>
        <w:rPr>
          <w:rFonts w:cs="Times New Roman" w:ascii="Times New Roman" w:hAnsi="Times New Roman"/>
          <w:sz w:val="24"/>
          <w:szCs w:val="24"/>
        </w:rPr>
        <w:t xml:space="preserve"> </w:t>
      </w:r>
      <w:r>
        <w:rPr>
          <w:rFonts w:cs="Times New Roman" w:ascii="Times New Roman" w:hAnsi="Times New Roman"/>
          <w:sz w:val="24"/>
          <w:szCs w:val="24"/>
          <w:lang w:val="en-US"/>
        </w:rPr>
        <w:t>laevis</w:t>
      </w:r>
      <w:r>
        <w:rPr>
          <w:rFonts w:cs="Times New Roman" w:ascii="Times New Roman" w:hAnsi="Times New Roman"/>
          <w:sz w:val="24"/>
          <w:szCs w:val="24"/>
        </w:rPr>
        <w:t xml:space="preserve"> (Вяз гладкий), </w:t>
      </w:r>
      <w:r>
        <w:rPr>
          <w:rFonts w:cs="Times New Roman" w:ascii="Times New Roman" w:hAnsi="Times New Roman"/>
          <w:sz w:val="24"/>
          <w:szCs w:val="24"/>
          <w:lang w:val="en-US"/>
        </w:rPr>
        <w:t>Symphoricarpos</w:t>
      </w:r>
      <w:r>
        <w:rPr>
          <w:rFonts w:cs="Times New Roman" w:ascii="Times New Roman" w:hAnsi="Times New Roman"/>
          <w:sz w:val="24"/>
          <w:szCs w:val="24"/>
        </w:rPr>
        <w:t xml:space="preserve"> </w:t>
      </w:r>
      <w:r>
        <w:rPr>
          <w:rFonts w:cs="Times New Roman" w:ascii="Times New Roman" w:hAnsi="Times New Roman"/>
          <w:sz w:val="24"/>
          <w:szCs w:val="24"/>
          <w:lang w:val="en-US"/>
        </w:rPr>
        <w:t>albus</w:t>
      </w:r>
      <w:r>
        <w:rPr>
          <w:rFonts w:cs="Times New Roman" w:ascii="Times New Roman" w:hAnsi="Times New Roman"/>
          <w:sz w:val="24"/>
          <w:szCs w:val="24"/>
        </w:rPr>
        <w:t xml:space="preserve">  (Снежноягодник бе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ко встречаются: Padus virginiana (Черемуха виргинская), Padus maackii Черемуха маака), Pinus sylvestris (Сосна обыкновенная), Acer tataricum (Клен татарский), Ribes aureum (Смородина золотистая), Caragana arborescencs  (Карагана древовидная), Sorbus sibirica (Рябина сибирская), Elaeagnus angustifolia (Лох узколистный) и др.  Растения этой группы встречаются в парках, в крупных скверах, в озеленении школ и детских садов.  Единичными местонахождениями представлены  виды: Philadelphus tenuifolius (Чубушник тонколистный), Euonymus verrucosa (Бересклет бородавчатый), Euonymus europaea (Б. европейский), Elaeagnus argentea (Б. серебристы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числу видов незначительно преобладают кустарники – 56%. Деревья представлены 35 видами, при этом они играют ведущую роль в зеленых насаждениях (75% от числа ос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дрофлоре доминируют интродуценты с различными типами ареала. Наиболее устойчивыми и широко распространенными являются североамериканские виды, менее устойчивы европейские виды. Самые малочисленные восточноазиатские виды (12 видов - 1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оличеству особей в насаждениях города лидирует североамериканская группа (40, 89%), в основном благодаря двум видам –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negundo</w:t>
      </w:r>
      <w:r>
        <w:rPr>
          <w:rFonts w:cs="Times New Roman" w:ascii="Times New Roman" w:hAnsi="Times New Roman"/>
          <w:sz w:val="24"/>
          <w:szCs w:val="24"/>
        </w:rPr>
        <w:t xml:space="preserve"> (Клен американский) и </w:t>
      </w:r>
      <w:r>
        <w:rPr>
          <w:rFonts w:cs="Times New Roman" w:ascii="Times New Roman" w:hAnsi="Times New Roman"/>
          <w:sz w:val="24"/>
          <w:szCs w:val="24"/>
          <w:lang w:val="en-US"/>
        </w:rPr>
        <w:t>Populus</w:t>
      </w:r>
      <w:r>
        <w:rPr>
          <w:rFonts w:cs="Times New Roman" w:ascii="Times New Roman" w:hAnsi="Times New Roman"/>
          <w:sz w:val="24"/>
          <w:szCs w:val="24"/>
        </w:rPr>
        <w:t xml:space="preserve"> </w:t>
      </w:r>
      <w:r>
        <w:rPr>
          <w:rFonts w:cs="Times New Roman" w:ascii="Times New Roman" w:hAnsi="Times New Roman"/>
          <w:sz w:val="24"/>
          <w:szCs w:val="24"/>
          <w:lang w:val="en-US"/>
        </w:rPr>
        <w:t>balsamifera</w:t>
      </w:r>
      <w:r>
        <w:rPr>
          <w:rFonts w:cs="Times New Roman" w:ascii="Times New Roman" w:hAnsi="Times New Roman"/>
          <w:sz w:val="24"/>
          <w:szCs w:val="24"/>
        </w:rPr>
        <w:t xml:space="preserve"> (Тополь бальзамиче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флора представлена 14 видами, которые составляют 17,5% в насаждениях города. Многие виды встречаются редко или единично, но обладают высокими декоративными качествами: Juniperus sabina, Salix fragilis, S. ledebouriana, Pinus sibirica, Elaeagnus angustifolia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местной флоры в озеленении города успешно используются 24 вида деревьев и кустарников. На их долю приходится 24,6% от общего числа особей. Большинство этих видов устойчивы в городских условиях. Наиболее перспективными  для озеленения являются:  Populus alba (Тополь белый), Salix alba (Ива белая), S. </w:t>
      </w:r>
      <w:r>
        <w:rPr>
          <w:rFonts w:cs="Times New Roman" w:ascii="Times New Roman" w:hAnsi="Times New Roman"/>
          <w:sz w:val="24"/>
          <w:szCs w:val="24"/>
          <w:lang w:val="en-US"/>
        </w:rPr>
        <w:t>c</w:t>
      </w:r>
      <w:r>
        <w:rPr>
          <w:rFonts w:cs="Times New Roman" w:ascii="Times New Roman" w:hAnsi="Times New Roman"/>
          <w:sz w:val="24"/>
          <w:szCs w:val="24"/>
        </w:rPr>
        <w:t>inerea (Ива пепельная) , S. Rorida (Ива росистая), S. Pentandra (Ива пятитыченковая), Spiraea chamaedryfolia (Таволга дубравколистная), Swida alba (Свидина белая) и Viburnum opulus (Калина обыкно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еранская Н.Ю. О расширении ассортимента деревьев и кустарников, используемых в озеленении г. Барнаула // Материалы  VIII Международной научной школы-конференции студентов и молодых ученых «Экология Южной Сибири и сопредельных территорий» – Абакан, 2004. – С. 4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еранская Н.Ю., Терехина Т.А. Деревья и кустарники зеленых насаждений г. Барнаула // Известия АлтГУ. – Барнаул, 2006. – С. 273-2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стахова Т.В., Сперанская Н.Ю., Терехина Т.А. Особенности растительного покрова г. Барнаула // Проблемы региональной экологии.– М., 2007. – № 3. – С. 63-7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iCs/>
          <w:sz w:val="24"/>
          <w:szCs w:val="24"/>
          <w:lang w:val="en-US" w:eastAsia="en-US"/>
        </w:rPr>
        <w:t>Почему клювы у птиц разные?</w:t>
      </w:r>
    </w:p>
    <w:p>
      <w:pPr>
        <w:pStyle w:val="Normal"/>
        <w:spacing w:lineRule="auto" w:line="240" w:before="0" w:after="0"/>
        <w:ind w:firstLine="709"/>
        <w:jc w:val="center"/>
        <w:rPr/>
      </w:pP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b/>
          <w:iCs/>
          <w:sz w:val="24"/>
          <w:szCs w:val="24"/>
          <w:lang w:val="en-US" w:eastAsia="en-US"/>
        </w:rPr>
        <w:t>На примере птиц окресностей</w:t>
      </w:r>
    </w:p>
    <w:p>
      <w:pPr>
        <w:pStyle w:val="Normal"/>
        <w:spacing w:lineRule="auto" w:line="240" w:before="0" w:after="0"/>
        <w:ind w:firstLine="709"/>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 xml:space="preserve"> </w:t>
      </w:r>
      <w:r>
        <w:rPr>
          <w:rFonts w:eastAsia="Times New Roman" w:cs="Times New Roman" w:ascii="Times New Roman" w:hAnsi="Times New Roman"/>
          <w:b/>
          <w:iCs/>
          <w:sz w:val="24"/>
          <w:szCs w:val="24"/>
          <w:lang w:val="en-US" w:eastAsia="en-US"/>
        </w:rPr>
        <w:t>города Барнаула)</w:t>
      </w:r>
    </w:p>
    <w:p>
      <w:pPr>
        <w:pStyle w:val="Normal"/>
        <w:spacing w:lineRule="auto" w:line="240" w:before="0" w:after="0"/>
        <w:ind w:firstLine="709"/>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Комарова Наталья Сергеевна, методист</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Клювами птицы обзавелись постепенно – начала с зубами, а потом и беззубыми. У современных птиц зубов нет, но клювы у них по форме и величине очень разные. Почему же у птиц такие непохожие клювы?</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Заменив в процессе эволюции массивные зубастые челюсти, легкие птичьи клювы всех форм, размеров и цветов приспособились к выполнению бесчисленного множества задач.</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Форма клюва во многом определяется не только рационом того или иного вида, но и способом либо местом добывания корма.</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Базовая модель» птичьего клюва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прямой остроконечный клин - типична для таких всеядных приспособленцев, как вороны и дрозды. Им нужен универсальный инструмент, которым можно и червячка из земли вытащить, и мелкую живность поймать, и полакомиться фруктами или орешками.</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Насекомоядный поползень выковыривает поживу из-под древесной коры. Сила здесь не требуется, зато нужна отменная ловкость и сноровка, поэтому его клюв похож на тонкий, чуть изогнутый пинцет.</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Казалось бы, какой особенный клюв нужен зерноядам? Клюй себе да клюй. Некоторые птицы так и поступают. Куры, голуби подбирают зерна на земле и глотают их целиком. Понятно, что они обходятся самым примитивным клювом. А вот маленьким зерноядам – воробью, щеглу – пшеничное зерно уже великовато; прежде чем глотать, его приходится измельчать.</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Вот как устроен клюв-дробилка у воробья. Сверху клюв одет в роговой чехол с острыми режущими краями. Нижняя часть клюва чуть меньше верхней, и когда клюв закрывается, режущие края скользят один по другому. В средине нёба роговой выступ, а по бокам тянутся два углубления. Язык покрыт роговой оболочкой и сверху имеет форму ложечки. Захватив несколько зерен, воробей с помощью языка подает их к режущим краям клюва. Здесь зерно измельчается и только после этого проглатывается.</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Необычные клювы у клестов. Эти птички питаются главный образом семенами хвойных деревьев, а их без особого инструмента из шишек не добудешь. Клюв клеста как раз и приспособлен для этой цели. Найдет клест шишку, сложит клюв так, что один конец придется против другого, и вставит его между чешуйками шишек. Затем, засунув клюв поглубже, он движением нижней челюсти переводит его в перекрещивающееся положение. Чешуйки раздвигаются – и между ними образуется зазор. Запуская в щель узкий язык с лопаточке на конце, клест легко достает семечко.</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Клест, между прочим, единственная из наших птиц, которая откладывает яйца и выводит птенцов зимой в трескучие морозы.</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Настоящее долото – клюв дятла. Он так долбит сухое дерево что вокруг щепки летят. Крепко уцепившись когтями за кору, дятел упирается в ствол жестким хвостом и, до отказа откинув назад голову, ударяет клювом по дереву. При такой работе нетрудно получить сотрясение мозга. Поэтому черепные кости у дятла крепче, чем у других птиц; между глазницами укреплена крепкая костная перегородка, а верхняя челюсть наглухо соединена с черепной коробкой, череп же соединен с теменным позвонком под прямым углом, совсем как молоток, насаженный на рукоятку.</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Продолбив отверстие, дятел запускает в него липкий язык и вытаскивает насекомых или личинок.</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Дятлы охотно поедают и семена. Вам, наверное, не раз приходилось видеть в лесу кучи шишек. Это работа дятла. Добыть семечко из шишки, висящей на ветке или лежащей на земле, дятел не может. Найдя шишку, он несет ее в клюве туда, где ее можно будет прочно закрепить. Это или дырка на месте сгнившего сучка, или расщепленное дерево. Укрепив шишку, он без труда расклевывает ее и достает языком семечки. Дятел хорошо помнит «адрес» своей кузницы, поэтому в лесу часто встречаются кучи расклеванных шишек высотой до 30-40 сантиметров.</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Красноречивее всех говорят о рационе своих хозяев клювы пернатых хищников.</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Некоторые воздушные разбойники - например, сокол-сапсан – пользуются клювом как оружием, пронзая с лету хребет жертвы. Однако в большинстве своем хищные птицы убивают когтями, а острым клювом отрывают мясо кусок за куском, поскольку проглотить добычу целиком не могут.</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Ноги</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Ноги птиц так же разнообразны, как и клювы. Ведь разные ноги нужны в лесу и в пустыне, в степи и в море... Вспомните, как устроена нога курицы. Один палец у нее направлен назад, а три широко расставлены и направлены вперед, образуя устойчивую опору для тела. Лапы у них должны быть сильными, чтобы легче было разгребать землю в поисках зерен или червей. Важны и другие приспособления: когда куры усаживаются спать на насест, под их тяжестью особые сухожилия натягиваются и как бы автоматически замыкают пальцы вокруг жерди. Курица может спокойно спать и не «думать» о сохранении равновесия. У петухов на ногах есть еще острые шпоры – турнирное оружие. Лапы, крепко обхватывающие ветви, есть у лесных птиц – у тетерева и рябчика, у славок и синиц.</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Мастер лазать по стволам – поползень. Настолько хорошо цепляется за мельчайшие неровности коры, что может «ходить» по стволам головой вниз. Никто другой из птиц-древолазов наших лесов делать этого не умеет.</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Наиболее известны из всех специалистов лазать по стволам дятлы. Этим птицам помогают острые когти, которые могут впиваться в кору. Цепкость лап увеличена и тем, что два пальца повернуты назад. Но даже и при этом дятлам, особенно когда они долбят дерево, приходится опираться на хвост. Интересно, что у маленьких дятлят есть пяточные мозоли – особые утолщения с шипиками. Скорее всего они помогают малышам карабкаться по гладким стенкам дупла. Вскоре после вылета из гнезда эти мозоли отпадают.</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 xml:space="preserve">Обычно птицы, спасаясь от врагов, больше всего надеются на свои крылья. Поэтому неудивительно, что лучшие бегуны – птицы, утратившие способность к полету. </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Лапы, пригодные для ходьбы и бега по твердому грунту, не подходят для топкого болота.</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У цапель и куликов, отыскивающих корм на болоте или по илистым берегам рек и озер, длинные пальцы, а часто и длинные ноги, чтобы ходить по мелководью.</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По рыхлому снегу тоже трудно ходить не проваливаясь. И вот у тетерева и глухаря к зиме отрастают по краям пальцев роговые бахромки, увеличивающие площадь лапы. Кроме того, эти бахромки имеют шероховатые края, что помогает птицам удерживаться на обледеневших ветвях. У белой куропатки лапы к зиме превращаются в настоящие лыжи – более длинными становятся когти, а отрастающие к зиме густые перышки совсем скрывают пальцы и делают лапу очень широкой.</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Чтобы грести лапами, нужна большая площадь опоры — ведь и мы гребем не палкой, а веслом с широкой лопастью. У лысухи и чомги мы видим кожистые оторочки пальцев. Чайки, гуси, утки и многие другие плавающие птицы имеют кожистую перепонку, соединяющую три передних пальца, а у б пеликанов даже все четыре.</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Хищным птицам лапы служат главным образом для охоты. У всех они сильные, с кривыми изогнутыми когтями, которые крепко вцепляются в тело жертвы.</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У сов два пальца смотрят вперед, два назад.</w:t>
      </w:r>
    </w:p>
    <w:p>
      <w:pPr>
        <w:pStyle w:val="Normal"/>
        <w:spacing w:lineRule="auto" w:line="240" w:before="0" w:after="0"/>
        <w:ind w:firstLine="709"/>
        <w:jc w:val="both"/>
        <w:rPr/>
      </w:pPr>
      <w:r>
        <w:rPr>
          <w:rFonts w:eastAsia="Times New Roman" w:cs="Times New Roman" w:ascii="Times New Roman" w:hAnsi="Times New Roman"/>
          <w:iCs/>
          <w:sz w:val="24"/>
          <w:szCs w:val="24"/>
          <w:lang w:val="en-US" w:eastAsia="en-US"/>
        </w:rPr>
        <w:t xml:space="preserve">На лапе сокола-сапсана или кречета привлекает внимание длинный и острый коготь заднего пальца. Это их главное охотничье оружие. С огромной скоростью – </w:t>
      </w:r>
    </w:p>
    <w:p>
      <w:pPr>
        <w:pStyle w:val="Normal"/>
        <w:spacing w:lineRule="auto" w:line="240" w:before="0" w:after="0"/>
        <w:jc w:val="both"/>
        <w:rPr/>
      </w:pPr>
      <w:r>
        <w:rPr>
          <w:rFonts w:eastAsia="Times New Roman" w:cs="Times New Roman" w:ascii="Times New Roman" w:hAnsi="Times New Roman"/>
          <w:iCs/>
          <w:sz w:val="24"/>
          <w:szCs w:val="24"/>
          <w:lang w:val="en-US" w:eastAsia="en-US"/>
        </w:rPr>
        <w:t>до 100 метров в секунду – пикирует сапсан на летящую утку, нанося удар по шее задним когтем и буквально перерезая шею.</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Птицу, которая не умеет ходить, можно встретить и не отправляясь в далекое путешествие. Все вы, наверное, знаете стрижей. Маленькие лапки с цепкими коготками хорошо держат их на шероховатой скале или на стене дома, но даже ползает стриж с трудом из-за длинных крыльев и коротких лап. Он почти не в состоянии подняться в воздух с ровной поверхности земли. Поэтому стрижи кормятся, собирают материал для гнезда, пьют и даже купаются на лету. Гнездятся они в расселинах скал, в щелях построек, в дуплах деревьев.</w:t>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бывание птиц в городе Барнаул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его окрестност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лугина Екатерина Ивановна, заведующий отд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ко Дню птиц городской станцией юных натуралистов проводится заочный городской конкурс среди учащихся 5-11 классов общеобразовательных школ и учреждений дополнительного образования. Конкурс выявил общую проблему для  всех конкурсантов – незнание орнитофауны родного края и тем более города и его окрестностей. Действительно, отсутствие доступной литературы и достоверных сайтов в интернете способствует распространению многочисленных ошибок и неточностей. На самом же деле орнитофауна города Барнаула весьма разнообразна и представлена очень интересными видами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и многочисленность видов объясняется географическим положением города. Территория Барнаула расположена в двух физико-географических районах – Приобском и Верхнеобском, характеризующимися разными природными условиями. В зональном отношении территория Барнаула расположена на южной периферии лесостепной зоны, в районе близкого схождения трех природных подзон – умеренно засушливой степи, южной и средней лесостепей. Различие биотопов каждой из этих подзон предполагает большое разнообразие видов растительности и представителей живот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точный бор, протянувшийся вдоль реки Барнаулки, является местообитанием для большого числа видов лесных птиц, использующих лесную растительность для гнездостроения, нахождения корма и в качестве убежищ и укрытий. В зимнее время здесь обычны несколько видов дятлов, поползни, разные виды синиц, стайки кочующих мелких воробьиных, дрозды, свиристели, представители врановых – сороки, вороны, сойки. С наступлением весны лес наполняется пением перезимовавших и особенно прилетевших с зимовки птиц. Сначала это зяблики, потом волна насекомоядных птиц, затем птицы яркой окраски (иволги, чечевицы). Появляются хищники – коршуны, канюки, осоеды. Первую половину лета можно слышать поющих самцов многих видов птиц – некоторые птицы успевают сделать по две кладки, затем песни затихают, но до отлета птицы еще держатся в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тиц открытых пространств удобны остепненные участки городских окраин, где древесные посадки чередуются с открытыми участками, поросшими бурья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здесь обычны серые куропатки, на которых могут охотиться крупные сокола и ястребы. Дрозды и дубоносы могут встречаться в посадках яблони сибирской, здесь же можно видеть снегирей и свиристелей. Чечетки и урагусы поедают семена высокорослых сорных растений. На открытых пространствах подальше от города охотятся полярные совы. С появлением первых проталин здесь встречаются грачи и жаворонки, высматривают добычу коршуны. Чуть позже прилетают пустельги, мелкие сокола, перепела, кукушки, варакушки, черноголовые чеканы и множество других птиц. Во время миграций можно встретить крупных хищных птиц, пролетающие стаи гусей, уток, журавлей и цапель, летящих к местам гнездования и зим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йма Оби – местообитание для огромного числа видов водоплавающих и околоводных птиц. В зимнее время здесь обычны зимующие у нас птицы открытых пространств, но с вскрытием реки и проток здесь можно увидеть разные виды чаек, крачек, куликов, уток. Нередки встречи с поганками, лысухами. Близость приобского бора объясняет появление таких крупных птиц как черный аист, белохвостый орлан. Обрывистые берега используют для постройки гнезд зимородки, береговые ласточки. Заросли камыша и тростника населены камышевками, на ветках деревьев нередки гнезда-варежки ремезов. У водоемов гнездятся и поют свои песни солов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постройки тоже используются для постройки гнезд, для укрытий и убежищ. Синантропные виды птиц – сизый голубь, деревенская ласточка и домовый воробей – обычны и в нашем городе. Частичными синантропами можно считать черного стрижа, вездесущую серую ворону. Белые трясогузки часто используют для гнездования любые укромные места построек, машин и механизмов. Садовые участки заселяются большим количеством мелких воробьиных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ное время в Барнауле наблюдались редкие птицы, занесенные в «Красную книгу Алтайского края». Список этих птиц:</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расношейная поган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Малая выпь, или волчо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Черный аист;</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гарь;</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расноносый ныро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Белоглазая чернеть;</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коп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Хохлатый осоед;</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епной лунь;</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Малый перепелятник – сведения нуждаются в уточнении;</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мееяд;</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рел-карл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епной орел;</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Большой подорл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Могильн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Беркут;</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рлан-белохвост;</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Черный гриф;</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речет;</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Балобан;</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апсан;</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ербн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ерх (добыт под Барнаулом в 1876 г.)</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вдот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Ходулочн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Шилоклюв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улик-соро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ифи;</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Мородун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урухтан;</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онкоклювый кроншнеп;</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зиатский бекасовидный веретенник;</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епная тиркуш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Черноголовый хохотун;</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Чеграв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Малая крачка;</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Вяхирь;</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илин;</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Воробьиный сыч.</w:t>
      </w:r>
    </w:p>
    <w:p>
      <w:pPr>
        <w:pStyle w:val="Normal"/>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нечно, здесь перечислены далеко не все птицы, обитающие в Барнауле и его окрестностях. Для более детального ознакомления предлагается таблица, где автор приводит список птиц, отмеченных в Барнауле и время их пребывания.</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отников В.Н. «Птицы города Барнаула и его окрестностей»: сборник «Река Барнаулка: экология, флора и фауна бассейна», 2000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блица (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в названии – обыкновенный (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 - сроки пребы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 случайные зал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М – весьма многочисленные -100 и более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 многочисленные – 10 – 99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 обычные – 1 – 9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 – редкие – 0,1 – 0,9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 – очень редкие – 0,01 – 0,09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Р – чрезвычайно редкие – 0,001 и меньше особей/кв.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Красная книга Алтайского края. Редкие и находящиеся под угрозой исчезновения виды животных. Том 2. – Барнаул: ОАО «ИПП «Алтай», 2006.</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Река Барнаулка: экология, флора и фауна бассейна», сборник – Барнаул, 2000.</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урдик  Л.Н. Барнаул. Ландшафты и экология. – Барнаул: «Азбука», 2007.</w:t>
      </w:r>
    </w:p>
    <w:sectPr>
      <w:type w:val="nextPage"/>
      <w:pgSz w:orient="landscape" w:w="11906" w:h="8391"/>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Wingdings 2" w:hAnsi="Wingdings 2" w:cs="Wingdings 2" w:hint="default"/>
      </w:rPr>
    </w:lvl>
  </w:abstractNum>
  <w:abstractNum w:abstractNumId="6">
    <w:lvl w:ilvl="0">
      <w:start w:val="1"/>
      <w:numFmt w:val="upperRoman"/>
      <w:lvlText w:val="%1."/>
      <w:lvlJc w:val="left"/>
      <w:pPr>
        <w:tabs>
          <w:tab w:val="num" w:pos="0"/>
        </w:tabs>
        <w:ind w:left="1571" w:hanging="72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gfanswerwrapper">
    <w:name w:val="pgf-answer-wrapper"/>
    <w:basedOn w:val="Style13"/>
    <w:qFormat/>
    <w:rPr/>
  </w:style>
  <w:style w:type="character" w:styleId="FontStyle11">
    <w:name w:val="Font Style11"/>
    <w:basedOn w:val="Style13"/>
    <w:qFormat/>
    <w:rPr>
      <w:rFonts w:ascii="Times New Roman" w:hAnsi="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52"/>
      <w:szCs w:val="20"/>
    </w:rPr>
  </w:style>
  <w:style w:type="character" w:styleId="3">
    <w:name w:val="Основной текст с отступом 3 Знак"/>
    <w:basedOn w:val="Style13"/>
    <w:qFormat/>
    <w:rPr>
      <w:rFonts w:ascii="Times New Roman" w:hAnsi="Times New Roman" w:eastAsia="Times New Roman" w:cs="Times New Roman"/>
      <w:sz w:val="44"/>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rPr>
  </w:style>
  <w:style w:type="paragraph" w:styleId="21">
    <w:name w:val="Основной текст с отступом 2"/>
    <w:basedOn w:val="Normal"/>
    <w:qFormat/>
    <w:pPr>
      <w:widowControl w:val="false"/>
      <w:spacing w:lineRule="auto" w:line="240" w:before="0" w:after="0"/>
      <w:ind w:left="520" w:hanging="20"/>
      <w:jc w:val="both"/>
    </w:pPr>
    <w:rPr>
      <w:rFonts w:ascii="Times New Roman" w:hAnsi="Times New Roman" w:eastAsia="Times New Roman" w:cs="Times New Roman"/>
      <w:sz w:val="52"/>
      <w:szCs w:val="20"/>
    </w:rPr>
  </w:style>
  <w:style w:type="paragraph" w:styleId="31">
    <w:name w:val="Основной текст с отступом 3"/>
    <w:basedOn w:val="Normal"/>
    <w:qFormat/>
    <w:pPr>
      <w:widowControl w:val="false"/>
      <w:spacing w:lineRule="auto" w:line="240" w:before="0" w:after="0"/>
      <w:ind w:left="520" w:hanging="20"/>
      <w:jc w:val="both"/>
    </w:pPr>
    <w:rPr>
      <w:rFonts w:ascii="Times New Roman" w:hAnsi="Times New Roman" w:eastAsia="Times New Roman" w:cs="Times New Roman"/>
      <w:sz w:val="4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ru/" TargetMode="External"/><Relationship Id="rId3" Type="http://schemas.openxmlformats.org/officeDocument/2006/relationships/hyperlink" Target="http://www.sibin.ru/rus/?id=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5:00Z</dcterms:created>
  <dc:creator>GSYN</dc:creator>
  <dc:description/>
  <dc:language>en-US</dc:language>
  <cp:lastModifiedBy>Оля</cp:lastModifiedBy>
  <cp:lastPrinted>2014-03-26T16:12:00Z</cp:lastPrinted>
  <dcterms:modified xsi:type="dcterms:W3CDTF">2014-04-16T07:05:00Z</dcterms:modified>
  <cp:revision>2</cp:revision>
  <dc:subject/>
  <dc:title/>
</cp:coreProperties>
</file>