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 Плотников В.Н. «Птицы города Барнаула и его окрестностей»: сборник «Река Барнаулка: экология, флора и фауна бассейна», 2000 г.)</w:t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36"/>
        <w:gridCol w:w="350"/>
        <w:gridCol w:w="336"/>
        <w:gridCol w:w="350"/>
        <w:gridCol w:w="336"/>
        <w:gridCol w:w="350"/>
        <w:gridCol w:w="336"/>
        <w:gridCol w:w="350"/>
        <w:gridCol w:w="336"/>
        <w:gridCol w:w="350"/>
        <w:gridCol w:w="336"/>
        <w:gridCol w:w="350"/>
        <w:gridCol w:w="336"/>
        <w:gridCol w:w="350"/>
        <w:gridCol w:w="336"/>
        <w:gridCol w:w="350"/>
        <w:gridCol w:w="336"/>
        <w:gridCol w:w="350"/>
        <w:gridCol w:w="336"/>
        <w:gridCol w:w="350"/>
        <w:gridCol w:w="336"/>
        <w:gridCol w:w="350"/>
        <w:gridCol w:w="336"/>
        <w:gridCol w:w="350"/>
        <w:gridCol w:w="590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иц</w:t>
            </w:r>
          </w:p>
        </w:tc>
        <w:tc>
          <w:tcPr>
            <w:tcW w:w="823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/половина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илие</w:t>
            </w:r>
          </w:p>
        </w:tc>
      </w:tr>
      <w:tr>
        <w:trPr>
          <w:trHeight w:val="1380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ошейна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нк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ая поганк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ая выпь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я выпь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Р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ая цапля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й аис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Р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ый гусь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Р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лобый гусь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Р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меник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Р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ь-кликун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Р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арь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Р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якв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рок-свистунок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ая утк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язь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лохвость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рок-трескунок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коноск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головая чернеть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. гоголь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крохаль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Р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п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Р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. осоед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хлатый осоед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Р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й коршун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вой лунь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ной лунь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Р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говой лунь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отный лунь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еревятник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елятник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як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. канюк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л-карлик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Р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ной орел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Р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подорлик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гильник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Р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ку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Р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ан-белохвос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Р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че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Р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обан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Р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сан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Р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глок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бник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бчик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Р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. пустельг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ерев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Р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харь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Р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чик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Р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ая куропатк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ел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ый журавль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Р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авк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Р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ныш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стель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ышниц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сух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лес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Р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истая ржанк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й зуек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бис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к-сорок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ш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фи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ули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вник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учейник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зчик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дунк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Р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ухтан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Р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шнеп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кас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ой дупель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ьдшнеп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Р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кроншнеп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кроншнеп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Р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веретенник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я чайк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Р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рная чайк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хотунья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ноголовы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хотун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Р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зая чайк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ая крачк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крылая крачк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ная крачк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хирь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Р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нтух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зый голубь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. горлиц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Р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ая горлиц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. кукушк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хая кукушк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ая сов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Р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н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Р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шастая сов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отная сов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люшк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Р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хноног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ч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Р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нохвост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ясыть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датая неясыть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Р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. козодой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й стриж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. зимородок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д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Р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дой дятел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н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трый дятел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спин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ятел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й дятел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хпалый дятел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Р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говая ласточк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енск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сточк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к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атый жаворонок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Р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вой жаворонок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вой конек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ой конек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тая трясогузк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тоголов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ясогузк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ая трясогузк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. жулан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ый сорокопу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. иволг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. скворец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овый скворец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Р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йк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дровк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Р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к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ч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ая ворон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ая ворон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ристель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бирская завирушк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Р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горл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ирушк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Р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ежный сверчок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Р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.  сверчок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ышевка-барсучок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ая камышевк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здовидн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ышевк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ая пересмешк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ая бормотушк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требиная славк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ая славк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ая славк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вка-завирушк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ая пеночк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тоголовы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к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оловка-пеструшк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я мухоловк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Р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ая мухоловк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говой чекан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головы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кан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softHyphen/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. каменк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нка-плешанк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Р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нка-плясунья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. горихвостк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янк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Р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. соловей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ей-красношейк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акушк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ехвостк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Р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инник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бровик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вчий дрозд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яб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Р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трый дрозд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Р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атая синиц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Р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нохвост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иц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. ремез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оголовая гаичк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к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ая лазоревк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ая синиц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. поползень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. пищух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вый воробей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вой воробей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яблик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ьюрок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. зеленушк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ж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головый щегол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доголовый щегол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плянк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. чечетк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пельная чечетк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. чечевиц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бирская чечевиц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Р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. снегирь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, 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ый снегирь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. дубонос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. овсянк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шапочн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сянк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сянка Годлевского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Р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стников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сянк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сянка-ремез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сянка-крошк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Р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ровник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ая овсянк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рожник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очк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доголов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сянк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значения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.» в названии – обыкновенный (ая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 - сроки пребывания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- случайные залеты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 – весьма многочисленные -100 и более особей/кв. к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– многочисленные – 10 – 99 особей/кв. к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– обычные – 1 – 9 особей/кв. к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– редкие – 0,1 – 0,9 особей/кв. к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 – очень редкие – 0,01 – 0,09 особей/кв. к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Р – чрезвычайно редкие – 0,001 и меньше особей/кв. к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ая книга Алтайского края. Редкие и находящиеся под угрозой исчезновения виды животных. Том 2. – Барнаул: ОАО «ИПП «Алтай», 2006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ека Барнаулка: экология, флора и фауна бассейна», сборник – Барнаул, 2000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рдик  Л.Н. Барнаул. Ландшафты и экология. – Барнаул: «Азбука», 2007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 2" w:hAnsi="Wingdings 2" w:cs="Wingdings 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Pgfanswerwrapper">
    <w:name w:val="pgf-answer-wrapper"/>
    <w:basedOn w:val="Style13"/>
    <w:qFormat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0"/>
      <w:szCs w:val="20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52"/>
      <w:szCs w:val="20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44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а"/>
    <w:basedOn w:val="Normal"/>
    <w:qFormat/>
    <w:pPr>
      <w:suppressAutoHyphens w:val="true"/>
      <w:spacing w:lineRule="auto" w:line="360" w:before="0" w:after="0"/>
      <w:ind w:firstLine="709"/>
      <w:contextualSpacing/>
      <w:jc w:val="both"/>
    </w:pPr>
    <w:rPr>
      <w:rFonts w:ascii="Times New Roman" w:hAnsi="Times New Roman" w:eastAsia="Times New Roman" w:cs="Times New Roman"/>
      <w:sz w:val="28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240" w:before="0" w:after="0"/>
      <w:ind w:left="520" w:hanging="20"/>
      <w:jc w:val="both"/>
    </w:pPr>
    <w:rPr>
      <w:rFonts w:ascii="Times New Roman" w:hAnsi="Times New Roman" w:eastAsia="Times New Roman" w:cs="Times New Roman"/>
      <w:sz w:val="52"/>
      <w:szCs w:val="20"/>
    </w:rPr>
  </w:style>
  <w:style w:type="paragraph" w:styleId="31">
    <w:name w:val="Основной текст с отступом 3"/>
    <w:basedOn w:val="Normal"/>
    <w:qFormat/>
    <w:pPr>
      <w:widowControl w:val="false"/>
      <w:spacing w:lineRule="auto" w:line="240" w:before="0" w:after="0"/>
      <w:ind w:left="520" w:hanging="20"/>
      <w:jc w:val="both"/>
    </w:pPr>
    <w:rPr>
      <w:rFonts w:ascii="Times New Roman" w:hAnsi="Times New Roman" w:eastAsia="Times New Roman" w:cs="Times New Roman"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7:06:00Z</dcterms:created>
  <dc:creator>Comp</dc:creator>
  <dc:description/>
  <dc:language>en-US</dc:language>
  <cp:lastModifiedBy>Оля</cp:lastModifiedBy>
  <dcterms:modified xsi:type="dcterms:W3CDTF">2014-04-16T07:06:00Z</dcterms:modified>
  <cp:revision>2</cp:revision>
  <dc:subject/>
  <dc:title/>
</cp:coreProperties>
</file>